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ВСКРЫТИЯ №6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5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Кокшетау                                                                                                                                                                        от «14» ноября 2022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1. Тендерная комиссия в составе: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имсеитова А.К. – заместитель директора по медицинской ч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Р.А.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контролю качества медицински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укьянченков В.В. –  врач анестезиолог-реаниматол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шимов Е.А. –  врач анестезиолог-реаниматол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йсенбаева Ж.С. </w:t>
      </w:r>
      <w:r>
        <w:rPr>
          <w:rFonts w:cs="Times New Roman" w:ascii="Times New Roman" w:hAnsi="Times New Roman"/>
          <w:sz w:val="24"/>
          <w:szCs w:val="24"/>
          <w:lang w:val="kk-KZ"/>
        </w:rPr>
        <w:t>– юрист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абеков Р.М. – секретарь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купа медицинских изделий (медицинской техники)</w:t>
      </w:r>
      <w:r>
        <w:rPr>
          <w:rFonts w:cs="Times New Roman" w:ascii="Times New Roman" w:hAnsi="Times New Roman"/>
          <w:sz w:val="24"/>
          <w:szCs w:val="24"/>
        </w:rPr>
        <w:t xml:space="preserve"> способом тендера  является ГКП на ПХВ «Многопрофильная областная детская больница» при управлении здравоохранения Акмолинской области. Юридический адрес: Акмолинская область, г.Кокшетау,  ул.Сатпаева, 87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11.2022 года</w:t>
      </w:r>
      <w:r>
        <w:rPr>
          <w:rFonts w:cs="Times New Roman" w:ascii="Times New Roman" w:hAnsi="Times New Roman"/>
          <w:sz w:val="24"/>
          <w:szCs w:val="24"/>
        </w:rPr>
        <w:t xml:space="preserve"> в 11:00 часов по адресу: Акмолинская область, г.Кокшетау, ул.Сатпаева, 87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кабинет №312, </w:t>
      </w:r>
      <w:r>
        <w:rPr>
          <w:rFonts w:cs="Times New Roman" w:ascii="Times New Roman" w:hAnsi="Times New Roman"/>
          <w:sz w:val="24"/>
          <w:szCs w:val="24"/>
        </w:rPr>
        <w:t>в ГКП на ПХВ «Многопрофильная областная детская больница» при управлении здравоохранения Акмолинской области произведена процедура вскрытия конвертов с заявками на участие в тенд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 проводится согласно проведения процедуры закупа в  соответствии главы 9-1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4 июня 2021 года № 375 </w:t>
      </w:r>
      <w:r>
        <w:rPr>
          <w:rFonts w:cs="Times New Roman" w:ascii="Times New Roman" w:hAnsi="Times New Roman"/>
          <w:sz w:val="24"/>
          <w:szCs w:val="24"/>
        </w:rPr>
        <w:t>(далее – Правила)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№58 были предоставлены следующие тендерные заявки от нижеперечисленных потенциальных поставщ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3686"/>
        <w:gridCol w:w="34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дрес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едоставления тендерных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ремя предоставления тендерных заявок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КОМФОРТ ЛАЙ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молинская область, г.Кокшета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Абая, д.114/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№132-01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9:40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Информация о документах составляющих тендерную заявку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КОМФОРТ ЛАЙТ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850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Дата и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«Основная часть тендерной заяв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год, №10100621022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варищества с ограниченной ответственностью «Комфорт Лай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 год, б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ственного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 год, №1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Z16UBW00001997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апрел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птовой реализации медицинск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Z16UBW00001997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апрел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тсутствии (наличии) налоговой задолжен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год, №10100621025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цен Лот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ставки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 о сопутствующих услуг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по квалификационным сведе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б\н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од, №14/А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«Техническая специфика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од, б\н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пецификация. Лот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од, б\н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с прилож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 год, РК-МТ-5№017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И 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 год, №15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требования к товар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од, б\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поручени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22 год, №15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Д с описью и Т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од, б\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Таблица цен потенциального поставщик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 w:type="textWrapping" w:clear="all"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910955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694"/>
                              <w:gridCol w:w="851"/>
                              <w:gridCol w:w="709"/>
                              <w:gridCol w:w="1701"/>
                              <w:gridCol w:w="1701"/>
                              <w:gridCol w:w="1701"/>
                              <w:gridCol w:w="1701"/>
                              <w:gridCol w:w="212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дицинского изделия (медицинской техник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ая 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КОМФ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ЛАЙ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словия по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ранспортный аппарат искусственной вентиляции легк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 10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7 10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 943 10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 943 10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календарных дней после подписания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73.9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2694"/>
                        <w:gridCol w:w="851"/>
                        <w:gridCol w:w="709"/>
                        <w:gridCol w:w="1701"/>
                        <w:gridCol w:w="1701"/>
                        <w:gridCol w:w="1701"/>
                        <w:gridCol w:w="1701"/>
                        <w:gridCol w:w="212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медицинского изделия (медицинской техники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овая 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КОМФО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ЛАЙТ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словия по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ранспортный аппарат искусственной вентиляции легк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 10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7 10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 943 10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 943 10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 календарных дней после подписания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</w:tblGrid>
      <w:tr>
        <w:trPr/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тендерной комиссии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имсеитова А.К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меститель председателя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аинова Р.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укьянченков В.В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шимов Е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сенбаева Ж.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кретарь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абеков Р.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....... (...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5:00Z</dcterms:created>
  <dc:creator>Аслан</dc:creator>
  <dc:description/>
  <dc:language>en-US</dc:language>
  <cp:lastModifiedBy>user</cp:lastModifiedBy>
  <cp:lastPrinted>2022-10-22T08:56:00Z</cp:lastPrinted>
  <dcterms:modified xsi:type="dcterms:W3CDTF">2022-11-14T14:35:00Z</dcterms:modified>
  <cp:revision>2</cp:revision>
  <dc:subject/>
  <dc:title/>
</cp:coreProperties>
</file>