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71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color w:val="000000"/>
          <w:sz w:val="24"/>
          <w:szCs w:val="24"/>
        </w:rPr>
        <w:t xml:space="preserve">об итогах закупок способом запроса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ение №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.Кокшетау</w:t>
        <w:tab/>
        <w:tab/>
        <w:tab/>
        <w:tab/>
        <w:tab/>
        <w:tab/>
        <w:tab/>
        <w:tab/>
        <w:tab/>
        <w:tab/>
        <w:tab/>
        <w:tab/>
        <w:tab/>
        <w:tab/>
        <w:tab/>
        <w:t>«23» ноября 2022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ы закупа в соответствии Главы 10 Прав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Постановление Правительства Республики Казахстан от 4 июня 2021 года №375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 объяв</w:t>
      </w:r>
      <w:r>
        <w:rPr>
          <w:color w:val="000000"/>
        </w:rPr>
        <w:t>л</w:t>
      </w:r>
      <w:r>
        <w:rPr/>
        <w:t>ению №60 была предоставлена заявка потенциального поставщика:</w:t>
      </w:r>
    </w:p>
    <w:p>
      <w:pPr>
        <w:pStyle w:val="Style16"/>
        <w:jc w:val="both"/>
        <w:rPr/>
      </w:pPr>
      <w:r>
        <w:rPr/>
        <w:t xml:space="preserve">- </w:t>
      </w:r>
      <w:r>
        <w:rPr>
          <w:b/>
        </w:rPr>
        <w:t>ТОО  «</w:t>
      </w:r>
      <w:r>
        <w:rPr>
          <w:b/>
          <w:lang w:val="en-US"/>
        </w:rPr>
        <w:t>SANMEDICA</w:t>
      </w:r>
      <w:r>
        <w:rPr>
          <w:b/>
        </w:rPr>
        <w:t>» (САНМЕДИКА)</w:t>
      </w:r>
      <w:r>
        <w:rPr/>
        <w:t>, дата и время предоставления конверта с ценовым предложением: «11»час«30»мин 08.11.2022 года вх.№125-01-2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69"/>
        <w:gridCol w:w="3860"/>
        <w:gridCol w:w="1134"/>
        <w:gridCol w:w="851"/>
        <w:gridCol w:w="1276"/>
        <w:gridCol w:w="2660"/>
      </w:tblGrid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НН, 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С, ИМН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ОО «</w:t>
            </w:r>
            <w:r>
              <w:rPr>
                <w:rFonts w:cs="Times New Roman" w:ascii="Times New Roman" w:hAnsi="Times New Roman"/>
                <w:b/>
                <w:lang w:val="en-US"/>
              </w:rPr>
              <w:t>SANMEDICA</w:t>
            </w:r>
            <w:r>
              <w:rPr>
                <w:rFonts w:cs="Times New Roman" w:ascii="Times New Roman" w:hAnsi="Times New Roman"/>
                <w:b/>
              </w:rPr>
              <w:t>» (САНМЕДИКА)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еостомические трубки одноразовые с манжетко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 50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еостомические трубки одноразовые с манжетко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 50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 490,00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еостомические трубки одноразовые с манжетко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 50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 490,00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еостомические трубки одноразовые с манжетко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 50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 490,00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еостомические трубки одноразовые с манжетко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 50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 490,00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еостомические трубки одноразовые с манжетко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 50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 490,00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еостомические трубки одноразовые с манжетко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 50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 490,00</w:t>
            </w:r>
          </w:p>
        </w:tc>
      </w:tr>
      <w:tr>
        <w:trPr>
          <w:trHeight w:val="9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еостомические трубки одноразовые с манжетко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 50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 490,00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еостомические трубки одноразовые с манжетко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 50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 490,00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еостомические трубки одноразовые с манжетко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 50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еостомические трубки одноразовые с манжетко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 50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 490,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39 Правил, по лотам №№2,3,4,5,6,7,8,9,11 признать победителем </w:t>
      </w:r>
      <w:r>
        <w:rPr>
          <w:rFonts w:cs="Times New Roman" w:ascii="Times New Roman" w:hAnsi="Times New Roman"/>
        </w:rPr>
        <w:t>ТОО «</w:t>
      </w:r>
      <w:r>
        <w:rPr>
          <w:rFonts w:cs="Times New Roman" w:ascii="Times New Roman" w:hAnsi="Times New Roman"/>
          <w:lang w:val="en-US"/>
        </w:rPr>
        <w:t>SANMEDICA</w:t>
      </w:r>
      <w:r>
        <w:rPr>
          <w:rFonts w:cs="Times New Roman" w:ascii="Times New Roman" w:hAnsi="Times New Roman"/>
        </w:rPr>
        <w:t>»(САНМЕДИКА),</w:t>
      </w:r>
      <w:r>
        <w:rPr/>
        <w:t xml:space="preserve"> </w:t>
      </w:r>
      <w:r>
        <w:rPr>
          <w:rFonts w:cs="Times New Roman" w:ascii="Times New Roman" w:hAnsi="Times New Roman"/>
        </w:rPr>
        <w:t>г.Алматы, ул.Кунаева, 21 Б, офис 7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 лотам №№1,10 признать несостоявшимися ввиду отсутствия предоставленных ценовых предлож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 процедуре вскрытия конвертов с ценовыми предложениями присутствовали потенциальные поставщ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н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соответствии с п.141 Правил победителю предоставить заказчику или организатору закупа в течении десяти календарных дней со дня признания победителем документы, подтверждающие соответствие квалификационным требования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Заказчику заключить договор с победителем в сроки, указанные п.п.142,143 Прави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Организатору закупок разместить текст протокола на интернет ресурс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odb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kmo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z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За данное решение проголосовал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За – </w:t>
      </w:r>
      <w:r>
        <w:rPr>
          <w:rFonts w:cs="Times New Roman" w:ascii="Times New Roman" w:hAnsi="Times New Roman"/>
          <w:sz w:val="24"/>
          <w:szCs w:val="24"/>
        </w:rPr>
        <w:t>5 ( пять) голосов (Сабыралиев С.Н., Кусаинова Ф.С., Жанабеков Р.М., Айткужина С.Е., Бекужинова С.Ж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Против: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Отсутствуют: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быралиев С.Н.______________________  Директор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аинова Ф.С.________________________ Заместитель директора по финансовой ч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набеков Р.М. ________________________ Руководитель отдела ПА и ГЗ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ткужина С.Е. ________________________ Заведующая аптеко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кужинова С.Ж. _____________________ Главная медсестр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атов Ж.С. ______________________ Секретар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8:00Z</dcterms:created>
  <dc:creator>Аптека</dc:creator>
  <dc:description/>
  <dc:language>en-US</dc:language>
  <cp:lastModifiedBy>user</cp:lastModifiedBy>
  <cp:lastPrinted>2022-10-05T09:05:00Z</cp:lastPrinted>
  <dcterms:modified xsi:type="dcterms:W3CDTF">2022-11-23T13:38:00Z</dcterms:modified>
  <cp:revision>2</cp:revision>
  <dc:subject/>
  <dc:title/>
</cp:coreProperties>
</file>