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 </w:t>
      </w:r>
      <w:r>
        <w:rPr>
          <w:rFonts w:cs="Times New Roman" w:ascii="Times New Roman" w:hAnsi="Times New Roman"/>
          <w:b/>
          <w:sz w:val="24"/>
          <w:szCs w:val="24"/>
        </w:rPr>
        <w:t>№8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 тендерной комиссии по подведению итогов тендера по закупу медицинских изделий (медицинск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й тех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) способом тендера 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кшетау</w:t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Сабыралиев С.Н. – директор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</w:t>
      </w:r>
      <w:r>
        <w:rPr>
          <w:rFonts w:cs="Times New Roman" w:ascii="Times New Roman" w:hAnsi="Times New Roman"/>
          <w:sz w:val="24"/>
          <w:szCs w:val="24"/>
        </w:rPr>
        <w:t xml:space="preserve">Р.А. -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контролю качества медици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слуг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имсеитова А.К.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финансов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Тусупбеков Н.Р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врач – хиру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сенбаева Ж.С. – юр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Жанабеков Р.М. - секре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тором закупа медицинских изделий (медицинской техники) способом тендера является ГКП на ПХВ «Многопрофильная областная детская больница» при управлении здравоохранения  Акмолинской области, юридический адрес: Акмолинская область, г.Кокшетау, ул.Сатпаева 87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ноября 2022 года в 11 часов 00 минут по адресу: Акмолинская область, г.Кокшетау, ул.Сатпаева 87а, в кабинете директора состоялось заседание тендерной комиссии для проведения процедуры вскрытия конвертов с тендерными заявками, представленными для участия в тендере по закупу медицинских изделий (медицинской техники) способом тендера на 2022 год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 постановлением Правительства Республики Казахстан Постановление Правительства Республики Казахстан от 4 июня 2021 года № 375 (далее – Правила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объявлению №59 были предоставлены следующие тендерные заявки от нижеперечисленных потенциальных постав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3"/>
        <w:gridCol w:w="2954"/>
        <w:gridCol w:w="2954"/>
        <w:gridCol w:w="30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едоставления тендерных заяв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едоставления тендерных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zMedEquipmen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.Астана, ул.Сыганак 43, 6 этаж, ВП-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1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.№137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9: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M Medica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г.Астана, пр.Улы Дала, дом 11, офис 45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1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.№140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5: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 Акмолинской области № 437-осн. от 23.11.2022г для дачи экспертного заключения по соответствию предлагаемых потенциальными поставщиками медицинских изделий утвержденной технической спецификации (характеристике) привлечен(ы) следующий(е) эксперт(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эксперт –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Искаков Н.М.,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ач – нейрохирург</w:t>
      </w:r>
      <w:r>
        <w:rPr>
          <w:rFonts w:cs="Times New Roman" w:ascii="Times New Roman" w:hAnsi="Times New Roman"/>
          <w:sz w:val="24"/>
          <w:szCs w:val="24"/>
        </w:rPr>
        <w:t>, ГКП на ПХВ «Многопрофильная областная детская больница» при управлении здравоохранения  Акмол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заключения эксперта показал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явленной технической спецификации Заказчик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GM Medical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GM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Medical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 заявленной технической спецификации Заказчика ввиду отсутствия информации следующих характеристик: полезный объем, расширенный цикл, расширенный цикл в графе стерилизующий агент, нет информации 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е стерилизации и функции само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эксперта по лоту приобщены к настоящему прото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я о соответствии квалификационны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/несоответствие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zMedEquipmen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M Medica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, рассмотрев и сопоставив тендерные заявки потенциальных поставщиков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лоту №1 - допуще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GM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Medical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 лоту №1 – отклонена на основании пп.7 п.130-39 Правил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представление потенциальным поставщиком технической спецификации, не соответствующей требованиям тендерной документации и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закуп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992"/>
        <w:gridCol w:w="709"/>
        <w:gridCol w:w="3260"/>
        <w:gridCol w:w="3685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 (медицинской техни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зменный стери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</w:tr>
      <w:tr>
        <w:trPr>
          <w:trHeight w:val="77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цен потенциальных постав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851"/>
        <w:gridCol w:w="992"/>
        <w:gridCol w:w="1701"/>
        <w:gridCol w:w="1843"/>
        <w:gridCol w:w="2126"/>
        <w:gridCol w:w="1701"/>
        <w:gridCol w:w="2126"/>
      </w:tblGrid>
      <w:tr>
        <w:trPr>
          <w:trHeight w:val="7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 (медицинской техни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azMedEquipmen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зменный стерилиз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5 календарных дней после подписания догов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851"/>
        <w:gridCol w:w="992"/>
        <w:gridCol w:w="1701"/>
        <w:gridCol w:w="1843"/>
        <w:gridCol w:w="2126"/>
        <w:gridCol w:w="1701"/>
        <w:gridCol w:w="2126"/>
      </w:tblGrid>
      <w:tr>
        <w:trPr>
          <w:trHeight w:val="7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 (медицинской техни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M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edica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зменный стерилиз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 8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 89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5 календарных дней после подписания догов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тоги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унктом 130-43</w:t>
      </w:r>
      <w:r>
        <w:rPr>
          <w:rFonts w:cs="Times New Roman" w:ascii="Times New Roman" w:hAnsi="Times New Roman"/>
          <w:sz w:val="24"/>
          <w:szCs w:val="24"/>
        </w:rPr>
        <w:t xml:space="preserve"> Правил признать победител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№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вид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тклонения тендерных заявок конкурентов по лоту, чья тендерная заявка признана тендерной комиссией единственной соответствующей условиям объявления и требованиям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данное решение 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– 4 голоса(ов), проти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9.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Член комиссии </w:t>
      </w:r>
      <w:r>
        <w:rPr>
          <w:rFonts w:cs="Times New Roman" w:ascii="Times New Roman" w:hAnsi="Times New Roman"/>
          <w:sz w:val="24"/>
          <w:szCs w:val="24"/>
        </w:rPr>
        <w:t xml:space="preserve">Кусаинова Р.А. при подведении итогов тендера отсутствовала, ввиду открытия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лист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 о временной нетрудоспособности </w:t>
      </w:r>
      <w:r>
        <w:rPr>
          <w:rFonts w:cs="Times New Roman" w:ascii="Times New Roman" w:hAnsi="Times New Roman"/>
          <w:sz w:val="24"/>
          <w:szCs w:val="24"/>
        </w:rPr>
        <w:t>(больничный лист). Подтверждающий документ приобщен к протоколу итогов.</w:t>
      </w:r>
    </w:p>
    <w:p>
      <w:pPr>
        <w:pStyle w:val="Style17"/>
        <w:shd w:fill="FFFFFF" w:val="clear"/>
        <w:spacing w:lineRule="atLeast" w:line="219" w:before="0" w:after="0"/>
        <w:textAlignment w:val="baseline"/>
        <w:rPr>
          <w:color w:val="000000"/>
          <w:spacing w:val="1"/>
        </w:rPr>
      </w:pPr>
      <w:r>
        <w:rPr>
          <w:b/>
          <w:color w:val="000000"/>
          <w:spacing w:val="2"/>
          <w:shd w:fill="FFFFFF" w:val="clear"/>
        </w:rPr>
        <w:t xml:space="preserve">9.3. </w:t>
      </w:r>
      <w:r>
        <w:rPr/>
        <w:t xml:space="preserve">Далее в соответствии с </w:t>
      </w:r>
      <w:r>
        <w:rPr>
          <w:b/>
        </w:rPr>
        <w:t>пунктом</w:t>
      </w:r>
      <w:r>
        <w:rPr/>
        <w:t xml:space="preserve"> </w:t>
      </w:r>
      <w:r>
        <w:rPr>
          <w:b/>
        </w:rPr>
        <w:t>130-43</w:t>
      </w:r>
      <w:r>
        <w:rPr/>
        <w:t xml:space="preserve"> Правил: </w:t>
      </w:r>
      <w:r>
        <w:rPr>
          <w:i/>
          <w:color w:val="000000"/>
          <w:spacing w:val="1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их Правил, на основе наименьшего ценового предложения.</w:t>
      </w:r>
    </w:p>
    <w:p>
      <w:pPr>
        <w:pStyle w:val="Style17"/>
        <w:shd w:fill="FFFFFF" w:val="clear"/>
        <w:spacing w:lineRule="atLeast" w:line="219" w:before="0" w:after="0"/>
        <w:textAlignment w:val="baseline"/>
        <w:rPr>
          <w:rFonts w:ascii="Courier New" w:hAnsi="Courier New" w:cs="Courier New"/>
          <w:b/>
          <w:b/>
          <w:i/>
          <w:i/>
          <w:color w:val="000000"/>
          <w:spacing w:val="1"/>
          <w:sz w:val="15"/>
          <w:szCs w:val="15"/>
          <w:u w:val="single"/>
        </w:rPr>
      </w:pPr>
      <w:r>
        <w:rPr>
          <w:color w:val="000000"/>
          <w:spacing w:val="1"/>
        </w:rPr>
        <w:t xml:space="preserve">      </w:t>
      </w:r>
      <w:r>
        <w:rPr>
          <w:b/>
          <w:i/>
          <w:color w:val="000000"/>
          <w:spacing w:val="1"/>
          <w:u w:val="single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пяти календарных дней со дня подведения итогов тендера направить потенциальному поставщику подписанный </w:t>
      </w:r>
      <w:r>
        <w:rPr>
          <w:rFonts w:cs="Times New Roman" w:ascii="Times New Roman" w:hAnsi="Times New Roman"/>
          <w:sz w:val="24"/>
          <w:szCs w:val="24"/>
        </w:rPr>
        <w:t xml:space="preserve">договор закуп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eastAsia="en-US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саинова Р.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симсеитова А.К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eastAsia="en-US"/>
              </w:rPr>
              <w:t>Тусупбеков Н.Р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ейсенбаева Ж.С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анабеков Р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3:00Z</dcterms:created>
  <dc:creator>user</dc:creator>
  <dc:description/>
  <cp:keywords/>
  <dc:language>en-US</dc:language>
  <cp:lastModifiedBy>user</cp:lastModifiedBy>
  <cp:lastPrinted>2022-11-23T10:37:00Z</cp:lastPrinted>
  <dcterms:modified xsi:type="dcterms:W3CDTF">2022-12-02T12:00:00Z</dcterms:modified>
  <cp:revision>9</cp:revision>
  <dc:subject/>
  <dc:title/>
</cp:coreProperties>
</file>