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ВСКРЫТИЯ №8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№6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Кокшетау                                                                                                                                                                        от «05» декабря 2022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Тендерная комиссия в составе: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тендерной комиссии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Сабыралиев С.Н. – директор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меститель председател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саинова </w:t>
      </w:r>
      <w:r>
        <w:rPr>
          <w:rFonts w:cs="Times New Roman" w:ascii="Times New Roman" w:hAnsi="Times New Roman"/>
          <w:sz w:val="24"/>
          <w:szCs w:val="24"/>
        </w:rPr>
        <w:t xml:space="preserve">Ф.С. - </w:t>
      </w:r>
      <w:r>
        <w:rPr>
          <w:rFonts w:cs="Times New Roman" w:ascii="Times New Roman" w:hAnsi="Times New Roman"/>
          <w:sz w:val="24"/>
          <w:szCs w:val="24"/>
          <w:lang w:val="kk-KZ"/>
        </w:rPr>
        <w:t>заместитель директора по финансовой части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тендерной комиссии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имсеитова А.К.– </w:t>
      </w:r>
      <w:r>
        <w:rPr>
          <w:rFonts w:cs="Times New Roman" w:ascii="Times New Roman" w:hAnsi="Times New Roman"/>
          <w:sz w:val="24"/>
          <w:szCs w:val="24"/>
          <w:lang w:val="kk-KZ"/>
        </w:rPr>
        <w:t>заместитель директора по медицинской ч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ркенов С.М. – врач – травматол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тиев М.М. – врач – травматолог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Жанабеков Р.М. - секретарь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закупа медицинских изделий </w:t>
      </w:r>
      <w:r>
        <w:rPr>
          <w:rFonts w:cs="Times New Roman" w:ascii="Times New Roman" w:hAnsi="Times New Roman"/>
          <w:sz w:val="24"/>
          <w:szCs w:val="24"/>
        </w:rPr>
        <w:t xml:space="preserve"> способом тендер является ГКП на ПХВ «Многопрофильная областная детская больница» при управлении здравоохранения Акмолинской области. Юридический адрес: Акмолинская область, г.Кокшетау,  ул. Сатпаева, 87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05.12.2022 года</w:t>
      </w:r>
      <w:r>
        <w:rPr>
          <w:rFonts w:cs="Times New Roman" w:ascii="Times New Roman" w:hAnsi="Times New Roman"/>
          <w:sz w:val="24"/>
          <w:szCs w:val="24"/>
        </w:rPr>
        <w:t xml:space="preserve"> в 11:00 часов по адресу: Акмолинская область, г.Кокшетау, ул.Сатпаева, 87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кабинете директора </w:t>
      </w:r>
      <w:r>
        <w:rPr>
          <w:rFonts w:cs="Times New Roman" w:ascii="Times New Roman" w:hAnsi="Times New Roman"/>
          <w:sz w:val="24"/>
          <w:szCs w:val="24"/>
        </w:rPr>
        <w:t>ГКП на ПХВ «Многопрофильная областная детская больница» при управлении здравоохранения Акмолинской области произведена процедура вскрытия конвертов с заявками на участие в тенд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 проводится согласно проведения процедуры закупа в  соответствии главы 9-1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4 июня 2021 года № 375 </w:t>
      </w:r>
      <w:r>
        <w:rPr>
          <w:rFonts w:cs="Times New Roman" w:ascii="Times New Roman" w:hAnsi="Times New Roman"/>
          <w:sz w:val="24"/>
          <w:szCs w:val="24"/>
        </w:rPr>
        <w:t>(далее – Правила)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№69 были предоставлены следующие тендерные заявки от нижеперечисленных потенциальных поставщик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3686"/>
        <w:gridCol w:w="3402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дрес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ата предоставления тендерных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ремя предоставления тендерных заявок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KazMedEquipmen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г.Астана, ул.Сыганак 43, 6 этаж, ВП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.12.2022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х.№142-01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11:05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Информация о документах составляющих тендерную заявку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ОО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KazMedEquipment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8505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Наименование доку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Дата и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тендере по установленной фор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, б/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государственной регистрац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0625659585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юридического лиц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 от 02.апр.2014 год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ступлении в должность генерального дирек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1.03.201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1.03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о приеме уведомления о начале деятельности по оптовой реализации изделий медицинского назначе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10UCA000003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7.04.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о приеме уведомления о начале деятельности по оптовой реализации медицинской техник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Z07UBW000004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4.2014г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ведения об отсутствии налоговой задолженност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06233648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11.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Ценовое предложение по Лоту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01.12.2022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01.12.2022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арантийное письмо о соответствии требованиям медицинских издел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01.12.2022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ехническая спецификация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Лоту №</w:t>
            </w:r>
            <w:r>
              <w:rPr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12.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lang w:val="ru-RU"/>
              </w:rPr>
              <w:t>Регистрационное удостоверение по Л</w:t>
            </w:r>
            <w:r>
              <w:rPr/>
              <w:t>оту №</w:t>
            </w:r>
            <w:r>
              <w:rPr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-ИМН-5№114903 от 05.01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игинал платежного поручения об оплате гарантийного взн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74 от 30.1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Электронная опись документов (флеш-кар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 цен </w:t>
      </w:r>
      <w:r>
        <w:rPr>
          <w:rFonts w:cs="Times New Roman" w:ascii="Times New Roman" w:hAnsi="Times New Roman"/>
          <w:sz w:val="24"/>
          <w:szCs w:val="24"/>
        </w:rPr>
        <w:t>потенциального(ых) поставщика(ов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910955" cy="235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2694"/>
                              <w:gridCol w:w="851"/>
                              <w:gridCol w:w="709"/>
                              <w:gridCol w:w="1701"/>
                              <w:gridCol w:w="1701"/>
                              <w:gridCol w:w="1701"/>
                              <w:gridCol w:w="1701"/>
                              <w:gridCol w:w="2126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дицинского 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овая цена за единиц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бщая сум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KazMedEquip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Условия по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ена за единиц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бщая сум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15 календарных дней после получения письменной заявки от Заказчика, единой партией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лект инструментов травматологическ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 590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 590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 500 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 500 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185.6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2694"/>
                        <w:gridCol w:w="851"/>
                        <w:gridCol w:w="709"/>
                        <w:gridCol w:w="1701"/>
                        <w:gridCol w:w="1701"/>
                        <w:gridCol w:w="1701"/>
                        <w:gridCol w:w="1701"/>
                        <w:gridCol w:w="2126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медицинского изде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овая цена за единиц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бщая сумм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azMedEquipm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Условия поставк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на за единиц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бщая сумм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D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15 календарных дней после получения письменной заявки от Заказчика, единой партией в полном объеме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лект инструментов травматологическ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 590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 590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 500 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 500 000,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Член комиссии </w:t>
      </w:r>
      <w:r>
        <w:rPr>
          <w:rFonts w:cs="Times New Roman" w:ascii="Times New Roman" w:hAnsi="Times New Roman"/>
          <w:sz w:val="24"/>
          <w:szCs w:val="24"/>
        </w:rPr>
        <w:t>Есимсеитова А.К. при вскрытии конверта(ов) с тендерными заявками отсутствовала, ввиду производственной    необходимости (консилиум врачей). Пояснительная записка приобщена к протоколу вскрытия.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у закупок разместить текст протокола на интернет ресурс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d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km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</w:tblGrid>
      <w:tr>
        <w:trPr/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</w:rPr>
              <w:t>Сабыралиев С.Н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аинова Ф.С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имсеитова А.К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ркенов С.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тиев М.М.</w:t>
            </w:r>
          </w:p>
        </w:tc>
      </w:tr>
      <w:tr>
        <w:trPr>
          <w:trHeight w:val="1125" w:hRule="atLeast"/>
        </w:trPr>
        <w:tc>
          <w:tcPr>
            <w:tcW w:w="26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кретарь</w:t>
            </w:r>
          </w:p>
        </w:tc>
        <w:tc>
          <w:tcPr>
            <w:tcW w:w="25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абеков Р.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....... (...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b.akmol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44:00Z</dcterms:created>
  <dc:creator>Аслан</dc:creator>
  <dc:description/>
  <cp:keywords/>
  <dc:language>en-US</dc:language>
  <cp:lastModifiedBy>user</cp:lastModifiedBy>
  <cp:lastPrinted>2022-12-07T15:37:00Z</cp:lastPrinted>
  <dcterms:modified xsi:type="dcterms:W3CDTF">2022-12-07T09:43:00Z</dcterms:modified>
  <cp:revision>29</cp:revision>
  <dc:subject/>
  <dc:title/>
</cp:coreProperties>
</file>