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 </w:t>
      </w:r>
      <w:r>
        <w:rPr>
          <w:rFonts w:cs="Times New Roman" w:ascii="Times New Roman" w:hAnsi="Times New Roman"/>
          <w:b/>
          <w:sz w:val="24"/>
          <w:szCs w:val="24"/>
        </w:rPr>
        <w:t>№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 тендерной комиссии по подведению итогов тендера по закупу медицинских изделий способом тендер н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№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кшетау</w:t>
        <w:tab/>
        <w:t xml:space="preserve">                                                                                            06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ндерная комиссия в следующем составе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быралиев С.Н. – директор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председател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саинова </w:t>
      </w:r>
      <w:r>
        <w:rPr>
          <w:rFonts w:cs="Times New Roman" w:ascii="Times New Roman" w:hAnsi="Times New Roman"/>
          <w:sz w:val="24"/>
          <w:szCs w:val="24"/>
        </w:rPr>
        <w:t xml:space="preserve">Ф.С. -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финансовой части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тендерной комиссии: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имсеитова А.К.– </w:t>
      </w:r>
      <w:r>
        <w:rPr>
          <w:rFonts w:cs="Times New Roman" w:ascii="Times New Roman" w:hAnsi="Times New Roman"/>
          <w:sz w:val="24"/>
          <w:szCs w:val="24"/>
          <w:lang w:val="kk-KZ"/>
        </w:rPr>
        <w:t>заместитель директора по медицинской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кенов С.М. – врач – травматол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иев М.М. – врач – травматоло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набеков Р.М. - секрет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атором закупа медицинских изделий способом тендера является ГКП на ПХВ «Многопрофильная областная детская больница» при управлении здравоохранения  Акмолинской области, юридический адрес: Акмолинская область, г.Кокшетау, ул.Сатпаева 8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декабря 2022 года в 11 часов 00 минут по адресу: Акмолинская область, г.Кокшетау, ул.Сатпаева 87а, в кабинете директора состоялось заседание тендерной комиссии для проведения процедуры вскрытия конвертов с тендерными заявками, представленными для участия в тендере по закупу медицинских изделий  способом тендер на 2022 год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 постановлением Правительства Республики Казахстан Постановление Правительства Республики Казахстан от 4 июня 2021 года № 375 (далее – Правила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объявлению №69 были предоставлены следующие тендерные заявки от нижеперечисленных потенциальных поставщ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3"/>
        <w:gridCol w:w="2954"/>
        <w:gridCol w:w="2954"/>
        <w:gridCol w:w="30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едоставления тендерных заяв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едоставления тендерных зая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zMedEquipmen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.Астана, ул.Сыганак 43, 6 этаж, ВП-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.12.202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.№142-01-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: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П на ПХВ «Многопрофильная областная детская больница» при управлении здравоохранения  Акмолинской области №444 – осн. от 05.12.2022г для дачи экспертного заключения по соответствию предлагаемых потенциальными поставщиками медицинских изделий утвержденной технической спецификации (характеристике) привлечен(ы) следующий(е) эксперт(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эксперт –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  <w:t>Ержанов М.Т.,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ий травматологического отделения</w:t>
      </w:r>
      <w:r>
        <w:rPr>
          <w:rFonts w:cs="Times New Roman" w:ascii="Times New Roman" w:hAnsi="Times New Roman"/>
          <w:sz w:val="24"/>
          <w:szCs w:val="24"/>
        </w:rPr>
        <w:t>, ГКП на ПХВ «Многопрофильная областная детская больница» при управлении здравоохранения  Акмол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заключения эксперта показал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явленной технической спецификаци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эксперта по лоту приобщено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 соответствии квалификацион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/несоответстви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О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zMedEquipmen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, рассмотрев и сопоставив тендерные заявки потенциального(ых) поставщика(ов)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рная 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го поставщ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лоту №1 - допу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 закуп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992"/>
        <w:gridCol w:w="709"/>
        <w:gridCol w:w="3260"/>
        <w:gridCol w:w="3685"/>
      </w:tblGrid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инструментов травмат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0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0 000,00</w:t>
            </w:r>
          </w:p>
        </w:tc>
      </w:tr>
      <w:tr>
        <w:trPr>
          <w:trHeight w:val="77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цен потенциального(ых) поставщика(ов)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851"/>
        <w:gridCol w:w="1701"/>
        <w:gridCol w:w="1701"/>
        <w:gridCol w:w="2126"/>
        <w:gridCol w:w="1843"/>
        <w:gridCol w:w="2551"/>
      </w:tblGrid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ая цена за единиц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azMedEquipment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условия поставки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бщая 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инструментов травматолог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5 календарных дней после получения письменной заявки от Заказчика, единой партией в полном объ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тоги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0-41 Правил признать тендер несостоявшимся </w:t>
      </w:r>
      <w:r>
        <w:rPr>
          <w:rFonts w:cs="Times New Roman" w:ascii="Times New Roman" w:hAnsi="Times New Roman"/>
          <w:sz w:val="24"/>
          <w:szCs w:val="24"/>
          <w:u w:val="single"/>
        </w:rPr>
        <w:t>по основанию подачи только одной заявки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щей требованиям тендерной докумен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</w:rPr>
        <w:t>9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ее в соответствии с пунктом 130-41 Правил: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 xml:space="preserve">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shd w:fill="FFFFFF" w:val="clear"/>
        </w:rPr>
        <w:t>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гласно пункта 130-41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о лоту №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осуществить закуп способом из одного источника у потенциального поставщ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KazMedEquipment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данное решение проголос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5 голоса(ов), против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пяти календарных дней со дня подведения итогов тендера направить потенциальному поставщику подписанный </w:t>
      </w:r>
      <w:r>
        <w:rPr>
          <w:rFonts w:cs="Times New Roman" w:ascii="Times New Roman" w:hAnsi="Times New Roman"/>
          <w:sz w:val="24"/>
          <w:szCs w:val="24"/>
        </w:rPr>
        <w:t xml:space="preserve">договор закуп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закупок разместить текст протокола на интернет ресурс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d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m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C2C"/>
                <w:sz w:val="24"/>
                <w:szCs w:val="24"/>
                <w:shd w:fill="FFFFFF" w:val="clear"/>
                <w:lang w:eastAsia="en-US"/>
              </w:rPr>
              <w:t>Сабыралиев С.Н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саинова Ф.С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симсеитова А.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Аркенов С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атиев М.М.</w:t>
            </w:r>
          </w:p>
        </w:tc>
      </w:tr>
      <w:tr>
        <w:trPr>
          <w:trHeight w:val="1125" w:hRule="atLeast"/>
        </w:trPr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екретарь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анабеков Р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akmo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3:00Z</dcterms:created>
  <dc:creator>user</dc:creator>
  <dc:description/>
  <cp:keywords/>
  <dc:language>en-US</dc:language>
  <cp:lastModifiedBy>user</cp:lastModifiedBy>
  <cp:lastPrinted>2022-12-07T15:00:00Z</cp:lastPrinted>
  <dcterms:modified xsi:type="dcterms:W3CDTF">2022-12-07T11:14:00Z</dcterms:modified>
  <cp:revision>3</cp:revision>
  <dc:subject/>
  <dc:title/>
</cp:coreProperties>
</file>