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ВСКРЫТИЯ №8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7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Кокшетау                                                                                                                                                                         «12» декабря 2022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Сабыралиев С.Н. – директор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</w:t>
      </w:r>
      <w:r>
        <w:rPr>
          <w:rFonts w:cs="Times New Roman" w:ascii="Times New Roman" w:hAnsi="Times New Roman"/>
          <w:sz w:val="24"/>
          <w:szCs w:val="24"/>
        </w:rPr>
        <w:t xml:space="preserve">Р.А.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контролю качества медицинских услуг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имсеитова А.К. 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медицинск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жабеков Е.Г. – заведующий хирургическим отде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супбеков Н.Р. – врач - хиру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абеков Р.М. - секретар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акупа медицинских изделий </w:t>
      </w:r>
      <w:r>
        <w:rPr>
          <w:rFonts w:cs="Times New Roman" w:ascii="Times New Roman" w:hAnsi="Times New Roman"/>
          <w:sz w:val="24"/>
          <w:szCs w:val="24"/>
        </w:rPr>
        <w:t xml:space="preserve"> способом тендер является ГКП на ПХВ «Многопрофильная областная детская больница» при управлении здравоохранения Акмолинской области. Юридический адрес: Акмолинская область, г.Кокшетау,  ул. Сатпаева, 87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12.2022 года</w:t>
      </w:r>
      <w:r>
        <w:rPr>
          <w:rFonts w:cs="Times New Roman" w:ascii="Times New Roman" w:hAnsi="Times New Roman"/>
          <w:sz w:val="24"/>
          <w:szCs w:val="24"/>
        </w:rPr>
        <w:t xml:space="preserve"> в 11:00 часов по адресу: Акмолинская область, г.Кокшетау, ул.Сатпаева, 87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кабинете директора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Акмолинской области произведена процедура вскрытия конвертов с заявками на участие в тенд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 проводится согласно проведения процедуры закупа в  соответствии главы 9-1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4 июня 2021 года № 375 </w:t>
      </w:r>
      <w:r>
        <w:rPr>
          <w:rFonts w:cs="Times New Roman" w:ascii="Times New Roman" w:hAnsi="Times New Roman"/>
          <w:sz w:val="24"/>
          <w:szCs w:val="24"/>
        </w:rPr>
        <w:t>(далее – Правила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№73 были предоставлены следующие тендерные заявки от нижеперечисленных потенциальных поставщи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3686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дрес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едоставления тендерных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ремя предоставления тендерных заявок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П «И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лматы, Ауэзовский район, мкр-н Таугуль 1, д.46, кв. 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.12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.№145-01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09:10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П Саматова Самал Каир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г.Астана, ул. А.Петрова, д.3,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.12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.№146-01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09:10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Информация о документах составляющих тендерную заявку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ИП «ИСТОК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33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850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Дата и номер</w:t>
            </w:r>
          </w:p>
        </w:tc>
      </w:tr>
      <w:tr>
        <w:trPr>
          <w:trHeight w:val="261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сно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\н от 06.12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Талон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eastAsia="ru-RU"/>
              </w:rPr>
              <w:t>копия документа, предоставляющего право на осуществление предприним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.07.2017г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KZ37TWQ00169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Талон</w:t>
            </w:r>
            <w:r>
              <w:rPr>
                <w:spacing w:val="2"/>
                <w:lang w:val="ru-RU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</w:t>
            </w:r>
            <w:r>
              <w:rPr>
                <w:spacing w:val="2"/>
              </w:rPr>
              <w:t xml:space="preserve"> приеме уведомления на оптовую реализацию медицинских изд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</w:rPr>
              <w:t>92</w:t>
            </w:r>
            <w:r>
              <w:rPr>
                <w:spacing w:val="2"/>
                <w:lang w:val="en-US"/>
              </w:rPr>
              <w:t>U</w:t>
            </w:r>
            <w:r>
              <w:rPr>
                <w:spacing w:val="2"/>
              </w:rPr>
              <w:t>СА</w:t>
            </w:r>
            <w:r>
              <w:rPr>
                <w:spacing w:val="2"/>
                <w:lang w:val="en-US"/>
              </w:rPr>
              <w:t>000</w:t>
            </w:r>
            <w:r>
              <w:rPr>
                <w:spacing w:val="2"/>
              </w:rPr>
              <w:t>23023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18</w:t>
            </w:r>
            <w:r>
              <w:rPr>
                <w:spacing w:val="2"/>
                <w:lang w:val="en-US"/>
              </w:rPr>
              <w:t>.07.20</w:t>
            </w:r>
            <w:r>
              <w:rPr>
                <w:spacing w:val="2"/>
              </w:rPr>
              <w:t>22г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задолженности, учет по которым ведется в органах гос.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1125</w:t>
            </w:r>
            <w:r>
              <w:rPr>
                <w:spacing w:val="2"/>
                <w:lang w:val="en-US"/>
              </w:rPr>
              <w:t>TDR05148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25.11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Ценовое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6.12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квал.требов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\н  б\д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ическ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.специф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\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\д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0.12.2021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К-МИ(ИМН)- №01604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б\н</w:t>
            </w:r>
            <w:r>
              <w:rPr>
                <w:spacing w:val="2"/>
                <w:lang w:val="ru-RU"/>
              </w:rPr>
              <w:t xml:space="preserve">, </w:t>
            </w:r>
            <w:r>
              <w:rPr>
                <w:spacing w:val="2"/>
              </w:rPr>
              <w:t>б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05.12.2022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2"/>
              </w:rPr>
              <w:t>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</w:t>
            </w:r>
            <w:r>
              <w:rPr>
                <w:spacing w:val="2"/>
                <w:lang w:val="en-US"/>
              </w:rPr>
              <w:t>D</w:t>
            </w:r>
            <w:r>
              <w:rPr>
                <w:spacing w:val="2"/>
                <w:lang w:val="ru-RU"/>
              </w:rPr>
              <w:t xml:space="preserve"> диск с электронной описью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ИП «Саматова С.К.»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33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850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Дата и номер</w:t>
            </w:r>
          </w:p>
        </w:tc>
      </w:tr>
      <w:tr>
        <w:trPr>
          <w:trHeight w:val="397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сно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частие в тендере</w:t>
            </w:r>
            <w:bookmarkStart w:id="0" w:name="__UnoMark__5468_2139090938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_UnoMark__5469_21390909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5.12.2022 г. Без номера</w:t>
            </w:r>
            <w:bookmarkStart w:id="2" w:name="__UnoMark__5470_2139090938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</w:t>
            </w:r>
            <w:bookmarkStart w:id="3" w:name="__UnoMark__5482_2139090938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о начале деятельности в качестве индивидуального предприним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UnoMark__5483_213909093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3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осуществления оптовой реализации М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UnoMark__5568_2139090938"/>
            <w:bookmarkStart w:id="6" w:name="__UnoMark__5567_2139090938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W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57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осуществления оптовой реализации ИМ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.20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70UCA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(наличии) налоговой задолженности</w:t>
            </w:r>
            <w:bookmarkStart w:id="7" w:name="__UnoMark__5580_2139090938"/>
            <w:bookmarkEnd w:id="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8" w:name="__UnoMark__5581_21390909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02.12.2022 г. 221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3</w:t>
            </w:r>
            <w:bookmarkStart w:id="9" w:name="__UnoMark__5582_2139090938"/>
            <w:bookmarkEnd w:id="9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лот №</w:t>
            </w:r>
            <w:bookmarkStart w:id="10" w:name="__UnoMark__5636_213909093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UnoMark__5637_213909093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05.12.2022г</w:t>
            </w:r>
            <w:bookmarkStart w:id="12" w:name="__UnoMark__5638_2139090938"/>
            <w:bookmarkEnd w:id="1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исьма о соответствии квалификационным требования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ты, Без номера</w:t>
            </w:r>
          </w:p>
        </w:tc>
      </w:tr>
      <w:tr>
        <w:trPr>
          <w:trHeight w:val="314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пецификация на ЛОТ №</w:t>
            </w:r>
            <w:bookmarkStart w:id="13" w:name="__UnoMark__5790_213909093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14" w:name="__UnoMark__5791_213909093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Без даты, Без номера</w:t>
            </w:r>
            <w:bookmarkStart w:id="15" w:name="__UnoMark__5792_2139090938"/>
            <w:bookmarkEnd w:id="1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с приложением;</w:t>
            </w:r>
            <w:bookmarkStart w:id="16" w:name="__UnoMark__5846_2139090938"/>
            <w:bookmarkEnd w:id="1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bookmarkStart w:id="17" w:name="__UnoMark__5847_213909093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0.12.2021г РК-МИ(ИМН) -№016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исьма о холодовой цеп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ты, Без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UnoMark__5947_2139090938"/>
            <w:bookmarkStart w:id="19" w:name="__UnoMark__5946_2139090938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36 от 06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</w:t>
            </w:r>
            <w:r>
              <w:rPr>
                <w:spacing w:val="2"/>
                <w:lang w:val="en-US"/>
              </w:rPr>
              <w:t>D</w:t>
            </w:r>
            <w:r>
              <w:rPr>
                <w:spacing w:val="2"/>
                <w:lang w:val="ru-RU"/>
              </w:rPr>
              <w:t xml:space="preserve"> диск с электронной описью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-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цен </w:t>
      </w:r>
      <w:r>
        <w:rPr>
          <w:rFonts w:cs="Times New Roman" w:ascii="Times New Roman" w:hAnsi="Times New Roman"/>
          <w:sz w:val="24"/>
          <w:szCs w:val="24"/>
        </w:rPr>
        <w:t>потенциального(ых) поставщика(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91095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851"/>
                              <w:gridCol w:w="709"/>
                              <w:gridCol w:w="1701"/>
                              <w:gridCol w:w="1701"/>
                              <w:gridCol w:w="1701"/>
                              <w:gridCol w:w="1701"/>
                              <w:gridCol w:w="212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дицинского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ая 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ИП «ИСТ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словия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до 27 декабря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 инструментов хирургическ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113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 356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112 49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 349 98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58.1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851"/>
                        <w:gridCol w:w="709"/>
                        <w:gridCol w:w="1701"/>
                        <w:gridCol w:w="1701"/>
                        <w:gridCol w:w="1701"/>
                        <w:gridCol w:w="1701"/>
                        <w:gridCol w:w="212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медицинского изде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овая 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ИП «ИСТ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словия поста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до 27 декабря 2022 года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 инструментов хирургическ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 113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 356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 112 49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 349 988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Член комиссии </w:t>
      </w:r>
      <w:r>
        <w:rPr>
          <w:rFonts w:cs="Times New Roman" w:ascii="Times New Roman" w:hAnsi="Times New Roman"/>
          <w:sz w:val="24"/>
          <w:szCs w:val="24"/>
        </w:rPr>
        <w:t>Кожабеков Е.Г. при вскрытии конверта(ов) с тендерными заявками отсутствовал, ввиду производственной    необходимости (операция). Пояснительная записка приобщена к протоколу вскрытия.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910955" cy="200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851"/>
                              <w:gridCol w:w="709"/>
                              <w:gridCol w:w="1701"/>
                              <w:gridCol w:w="1701"/>
                              <w:gridCol w:w="1701"/>
                              <w:gridCol w:w="1701"/>
                              <w:gridCol w:w="212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дицинского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ая 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ИП «Саматова С.К.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словия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до 27 декабря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 инструментов хирургическ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113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 356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112 83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 353 96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58.1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851"/>
                        <w:gridCol w:w="709"/>
                        <w:gridCol w:w="1701"/>
                        <w:gridCol w:w="1701"/>
                        <w:gridCol w:w="1701"/>
                        <w:gridCol w:w="1701"/>
                        <w:gridCol w:w="212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медицинского изде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овая 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ИП «Саматова С.К.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словия поста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до 27 декабря 2022 года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 инструментов хирургическ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 113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 356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 112 83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 353 96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саи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имсеитова А.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жабеков Е.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супбеков Н.Р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абеков Р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....... (...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4:00Z</dcterms:created>
  <dc:creator>Аслан</dc:creator>
  <dc:description/>
  <cp:keywords/>
  <dc:language>en-US</dc:language>
  <cp:lastModifiedBy>user</cp:lastModifiedBy>
  <cp:lastPrinted>2022-12-07T15:37:00Z</cp:lastPrinted>
  <dcterms:modified xsi:type="dcterms:W3CDTF">2022-12-14T17:00:00Z</dcterms:modified>
  <cp:revision>109</cp:revision>
  <dc:subject/>
  <dc:title/>
</cp:coreProperties>
</file>