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ВСКРЫТИЯ №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Кокшетау                                                                                                                                                                             «12» декабря 2022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Р.А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контролю качества медицинских услуг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каков Н.М.– врач - нейрохир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әлімбай </w:t>
      </w:r>
      <w:r>
        <w:rPr>
          <w:rFonts w:cs="Times New Roman" w:ascii="Times New Roman" w:hAnsi="Times New Roman"/>
          <w:sz w:val="24"/>
          <w:szCs w:val="24"/>
        </w:rPr>
        <w:t>С.Т.</w:t>
      </w:r>
      <w:r>
        <w:rPr>
          <w:rFonts w:cs="Times New Roman" w:ascii="Times New Roman" w:hAnsi="Times New Roman"/>
          <w:sz w:val="24"/>
          <w:szCs w:val="24"/>
          <w:lang w:val="kk-KZ"/>
        </w:rPr>
        <w:t>– врач – оториноларинголо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абеков Р.М. - секретар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купа медицинских изделий </w:t>
      </w:r>
      <w:r>
        <w:rPr>
          <w:rFonts w:cs="Times New Roman" w:ascii="Times New Roman" w:hAnsi="Times New Roman"/>
          <w:sz w:val="24"/>
          <w:szCs w:val="24"/>
        </w:rPr>
        <w:t>способом тендер является ГКП на ПХВ «Многопрофильная областная детская больница» при управлении здравоохранения Акмолинской области. Юридический адрес: Акмолинская область, г.Кокшетау,  ул. Сатпаева, 87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12.2022 года</w:t>
      </w:r>
      <w:r>
        <w:rPr>
          <w:rFonts w:cs="Times New Roman" w:ascii="Times New Roman" w:hAnsi="Times New Roman"/>
          <w:sz w:val="24"/>
          <w:szCs w:val="24"/>
        </w:rPr>
        <w:t xml:space="preserve"> в 12:00 часов по адресу: Акмолинская область, г.Кокшетау, ул.Сатпаева, 87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кабинете директора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Акмолинской области произведена процедура вскрытия конвертов с заявками на участие в тенд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 проводится согласно проведения процедуры закупа в  соответствии главы 9-1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4 июня 2021 года № 375 </w:t>
      </w:r>
      <w:r>
        <w:rPr>
          <w:rFonts w:cs="Times New Roman" w:ascii="Times New Roman" w:hAnsi="Times New Roman"/>
          <w:sz w:val="24"/>
          <w:szCs w:val="24"/>
        </w:rPr>
        <w:t>(далее – Правила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№74 были предоставлены следующие тендерные заявки от нижеперечисленных потенциальных поставщи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3686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дрес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едоставления тендерных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ремя предоставления тендерных заявок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форт Лай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Кокшетау, ул.Абая 114/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7-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09:35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Информация о документах составляющих тендерную заявку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форт Лай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850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«Основная часть тендерной заяв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626712177 от 07.12.2022г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ственного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.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ступлении в должност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., 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Z84UСА00002312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8 ноября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Z84UСА00002312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 апреля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(наличии) налоговой задолженности , учет по которым ведется в органах государственных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 г. № 10100626711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цен Ло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т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о сопутствующих услу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А от 12 декабря 2022 го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«Техническая специфик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ИМН№016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обяза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 от 12.12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цен </w:t>
      </w:r>
      <w:r>
        <w:rPr>
          <w:rFonts w:cs="Times New Roman" w:ascii="Times New Roman" w:hAnsi="Times New Roman"/>
          <w:sz w:val="24"/>
          <w:szCs w:val="24"/>
        </w:rPr>
        <w:t>потенциального(ых) поставщика(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851"/>
                              <w:gridCol w:w="709"/>
                              <w:gridCol w:w="1701"/>
                              <w:gridCol w:w="1701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дицинского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мфорт Л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словия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до 27 декабр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 инструментов хирургических - оториноларингологиче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0 909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 60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 590 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64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851"/>
                        <w:gridCol w:w="709"/>
                        <w:gridCol w:w="1701"/>
                        <w:gridCol w:w="1701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дицинского 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овая 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омфорт Лай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словия поста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до 27 декабря 2022 года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 инструментов хирургических - оториноларингологиче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0 909,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 60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 590 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саи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имсеитова А.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каков Н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әлімб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абеков Р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....... (...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4:00Z</dcterms:created>
  <dc:creator>Аслан</dc:creator>
  <dc:description/>
  <cp:keywords/>
  <dc:language>en-US</dc:language>
  <cp:lastModifiedBy>user</cp:lastModifiedBy>
  <cp:lastPrinted>2022-12-07T15:37:00Z</cp:lastPrinted>
  <dcterms:modified xsi:type="dcterms:W3CDTF">2022-12-14T13:27:00Z</dcterms:modified>
  <cp:revision>59</cp:revision>
  <dc:subject/>
  <dc:title/>
</cp:coreProperties>
</file>