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тогов </w:t>
      </w:r>
      <w:r>
        <w:rPr>
          <w:rFonts w:cs="Times New Roman" w:ascii="Times New Roman" w:hAnsi="Times New Roman"/>
          <w:b/>
          <w:sz w:val="24"/>
          <w:szCs w:val="24"/>
        </w:rPr>
        <w:t>№8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 тендерной комиссии по подведению итогов тендера по закупу медицинских изделий способом тендер 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Кокшетау</w:t>
        <w:tab/>
        <w:t xml:space="preserve">                                                                                            1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ндерная комиссия в следующем составе: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Сабыралиев С.Н. – директор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саинова </w:t>
      </w:r>
      <w:r>
        <w:rPr>
          <w:rFonts w:cs="Times New Roman" w:ascii="Times New Roman" w:hAnsi="Times New Roman"/>
          <w:sz w:val="24"/>
          <w:szCs w:val="24"/>
        </w:rPr>
        <w:t xml:space="preserve">Р.А.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контролю качества медицинских услуг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имсеитова А.К. 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медицинской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жабеков Е.Г. – заведующий хирургическим отде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супбеков Н.Р. – врач - хиру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набеков Р.М. - секретар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атором закупа медицинских изделий способом тендера является ГКП на ПХВ «Многопрофильная областная детская больница» при управлении здравоохранения  Акмолинской области, юридический адрес: Акмолинская область, г.Кокшетау, ул.Сатпаева 87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 2022 года в 11 часов 00 минут по адресу: Акмолинская область, г.Кокшетау, ул.Сатпаева 87а, в кабинете директора состоялось заседание тендерной комиссии для проведения процедуры вскрытия конвертов с тендерными заявками, представленными для участия в тендере по закупу медицинских изделий  способом тендер на 2022 год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 постановлением Правительства Республики Казахстан Постановление Правительства Республики Казахстан от 4 июня 2021 года № 375 (далее – Правила)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 объявлению №73 были предоставлены следующие тендерные заявки от нижеперечисленных потенциальных поставщиков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3"/>
        <w:gridCol w:w="2954"/>
        <w:gridCol w:w="2954"/>
        <w:gridCol w:w="30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едоставления тендерных заяв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едоставления тендерных зая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П «ИСТО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Алматы, Ауэзовский район, мкр-н Таугуль 1, д.46, кв. 19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.12.2022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.№145-01-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09: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П «Саматова С.К.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г.Астана, ул. А.Петрова, д.3, 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.12.2022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.№146-01-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09: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П на ПХВ «Многопрофильная областная детская больница» при управлении здравоохранения  Акмолинской области №433 – осн. от 22.11.2022г для дачи экспертного заключения по соответствию предлагаемых потенциальными поставщиками медицинских изделий утвержденной технической спецификации (характеристике) привлечен(ы) следующий(е) эксперт(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эксперт –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Искаков Н.М.,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ач-нейрохирург</w:t>
      </w:r>
      <w:r>
        <w:rPr>
          <w:rFonts w:cs="Times New Roman" w:ascii="Times New Roman" w:hAnsi="Times New Roman"/>
          <w:sz w:val="24"/>
          <w:szCs w:val="24"/>
        </w:rPr>
        <w:t>, ГКП на ПХВ «Многопрофильная областная детская больница» при управлении здравоохранения  Акмоли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заключения эксперта показали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ИП «ИСТ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ИП «ИСТОК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заявленной технической спецификации Заказчи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ИП «Саматова С.К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ИП «Саматова С.К.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заявленной технической спецификаци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эксперта по лоту приобщено к настоящему прото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формация о соответствии квалификационны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/несоответствие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П «И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П «Саматова С.К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Тендерная комиссия, рассмотрев и сопоставив тендерные заявки потенциального(ых) поставщика(ов)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го поставщ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ИП «ИСТО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 лоту №1 - допущ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го поставщ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ИП «Саматова С.К.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 лоту №1 - допущ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закуп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992"/>
        <w:gridCol w:w="709"/>
        <w:gridCol w:w="3260"/>
        <w:gridCol w:w="3685"/>
      </w:tblGrid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го изде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хирург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3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6 000,00</w:t>
            </w:r>
          </w:p>
        </w:tc>
      </w:tr>
      <w:tr>
        <w:trPr>
          <w:trHeight w:val="77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6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цен потенциального(ых) поставщика(ов)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851"/>
        <w:gridCol w:w="1701"/>
        <w:gridCol w:w="1701"/>
        <w:gridCol w:w="2126"/>
        <w:gridCol w:w="1843"/>
        <w:gridCol w:w="2551"/>
      </w:tblGrid>
      <w:tr>
        <w:trPr>
          <w:trHeight w:val="7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го издел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ая цена за един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П «ИСТОК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 условия поставки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хирургическ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6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 4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9 988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 27 декабря 2022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851"/>
        <w:gridCol w:w="1701"/>
        <w:gridCol w:w="1701"/>
        <w:gridCol w:w="2126"/>
        <w:gridCol w:w="1843"/>
        <w:gridCol w:w="2551"/>
      </w:tblGrid>
      <w:tr>
        <w:trPr>
          <w:trHeight w:val="7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го издел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ая цена за един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П «Саматова С.К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 условия поставки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хирургическ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6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 8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 96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 27 декабря 2022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тоги рассмот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30-43 Правил признать тендер по лоту №1 состоявшимс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их Правил, на основе наименьшего ценового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 xml:space="preserve">ИП «ИСТОК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на основе наименьшего ценового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данное решение 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5 голоса(ов), против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пяти календарных дней со дня подведения итогов тендера направить потенциальному поставщику подписанный </w:t>
      </w:r>
      <w:r>
        <w:rPr>
          <w:rFonts w:cs="Times New Roman" w:ascii="Times New Roman" w:hAnsi="Times New Roman"/>
          <w:sz w:val="24"/>
          <w:szCs w:val="24"/>
        </w:rPr>
        <w:t xml:space="preserve">договор закуп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eastAsia="en-US"/>
              </w:rPr>
              <w:t>Сабыралиев С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саи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симсеитова А.К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жабеков Е.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супбеков Н.Р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анабеков Р.М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3:00Z</dcterms:created>
  <dc:creator>user</dc:creator>
  <dc:description/>
  <cp:keywords/>
  <dc:language>en-US</dc:language>
  <cp:lastModifiedBy>user</cp:lastModifiedBy>
  <cp:lastPrinted>2022-12-07T15:00:00Z</cp:lastPrinted>
  <dcterms:modified xsi:type="dcterms:W3CDTF">2022-12-14T17:14:00Z</dcterms:modified>
  <cp:revision>52</cp:revision>
  <dc:subject/>
  <dc:title/>
</cp:coreProperties>
</file>