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8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 тендерной комиссии по подведению итогов тендера по закупу медицинских изделий способом тендер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1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Р.А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контролю качества медицинских услуг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каков Н.М.– врач - нейрохир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әлімбай </w:t>
      </w:r>
      <w:r>
        <w:rPr>
          <w:rFonts w:cs="Times New Roman" w:ascii="Times New Roman" w:hAnsi="Times New Roman"/>
          <w:sz w:val="24"/>
          <w:szCs w:val="24"/>
        </w:rPr>
        <w:t>С.Т.</w:t>
      </w:r>
      <w:r>
        <w:rPr>
          <w:rFonts w:cs="Times New Roman" w:ascii="Times New Roman" w:hAnsi="Times New Roman"/>
          <w:sz w:val="24"/>
          <w:szCs w:val="24"/>
          <w:lang w:val="kk-KZ"/>
        </w:rPr>
        <w:t>– врач – оториноларингол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абеков Р.М. -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медицинских изделий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 2022 года в 12 часов 00 минут по адресу: Акмолинская область, г.Кокшетау, ул.Сатпаева 87а, в кабинете директора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медицинских изделий  способом тендер на 2022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74 были предоставлены следующие тендерные заявки от нижеперечисленных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форт Лай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Кокшетау, ул.Абая 114/1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7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432 – осн. от 22.11.2022г для дачи экспертного заключения по соответствию предлагаемых потенциальными поставщиками медицинских изделий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–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Макен Р.Е.,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ий отделения оториноларингологии</w:t>
      </w:r>
      <w:r>
        <w:rPr>
          <w:rFonts w:cs="Times New Roman" w:ascii="Times New Roman" w:hAnsi="Times New Roman"/>
          <w:sz w:val="24"/>
          <w:szCs w:val="24"/>
        </w:rPr>
        <w:t>, Г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омфорт Лай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омфорт Лай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у приобщено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 соответствии квалификацион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форт Лай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ого(ых) поставщика(ов)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омфорт Лай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закуп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992"/>
        <w:gridCol w:w="709"/>
        <w:gridCol w:w="3260"/>
        <w:gridCol w:w="3685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хирургических - оториноларинг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 909,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 000,00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ого(ых) поставщика(ов)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1701"/>
        <w:gridCol w:w="1701"/>
        <w:gridCol w:w="2126"/>
        <w:gridCol w:w="1843"/>
        <w:gridCol w:w="2551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форт Лайт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хирургических - оториноларинголог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 90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0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 27 декабря 2022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0-41 Правил признать тендер несостоявшимся </w:t>
      </w:r>
      <w:r>
        <w:rPr>
          <w:rFonts w:cs="Times New Roman" w:ascii="Times New Roman" w:hAnsi="Times New Roman"/>
          <w:sz w:val="24"/>
          <w:szCs w:val="24"/>
          <w:u w:val="single"/>
        </w:rPr>
        <w:t>по основанию подачи только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щей требованиям тендерной докумен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</w:rPr>
        <w:t>9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в соответствии с пунктом 130-41 Правил: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shd w:fill="FFFFFF" w:val="clear"/>
        </w:rPr>
        <w:t>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гласно пункта 130-41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лоту №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уществить закуп способом из одного источника у потенциального поставщ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омфорт Лай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en-US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саи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симсеитова А.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каков Н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әлімб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набеков Р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3:00Z</dcterms:created>
  <dc:creator>user</dc:creator>
  <dc:description/>
  <cp:keywords/>
  <dc:language>en-US</dc:language>
  <cp:lastModifiedBy>user</cp:lastModifiedBy>
  <cp:lastPrinted>2022-12-07T15:00:00Z</cp:lastPrinted>
  <dcterms:modified xsi:type="dcterms:W3CDTF">2022-12-14T17:06:00Z</dcterms:modified>
  <cp:revision>23</cp:revision>
  <dc:subject/>
  <dc:title/>
</cp:coreProperties>
</file>