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тогов </w:t>
      </w:r>
      <w:r>
        <w:rPr>
          <w:rFonts w:cs="Times New Roman" w:ascii="Times New Roman" w:hAnsi="Times New Roman"/>
          <w:b/>
          <w:sz w:val="24"/>
          <w:szCs w:val="24"/>
        </w:rPr>
        <w:t>№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тендерной комиссии по подведению итогов тендера по закупу изделий медицинского назна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тендер 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27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Кокшетау</w:t>
        <w:tab/>
        <w:t xml:space="preserve">                                                                                            24.0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ндерная комиссия в следующем составе: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ыралиев С</w:t>
      </w:r>
      <w:r>
        <w:rPr>
          <w:rFonts w:cs="Times New Roman" w:ascii="Times New Roman" w:hAnsi="Times New Roman"/>
          <w:sz w:val="24"/>
          <w:szCs w:val="24"/>
        </w:rPr>
        <w:t>.Н</w:t>
      </w:r>
      <w:r>
        <w:rPr>
          <w:rFonts w:cs="Times New Roman" w:ascii="Times New Roman" w:hAnsi="Times New Roman"/>
          <w:sz w:val="24"/>
          <w:szCs w:val="24"/>
          <w:lang w:val="kk-KZ"/>
        </w:rPr>
        <w:t>. – дире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симсеитова А.К.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медицинской ч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абеков Р.М. –  руководитель отдела ПА и ГЗ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усупова А.К. –  заведующая аптекой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улейменова Г.Ж. – старшая медсестра операционного блока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икулова Г.Н. – секретар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тором закупа изделий медицинского назначения способом тендер является ГКП на ПХВ «Многопрофильная областная детская больница» при управлении здравоохранения  Акмолинской области, юридический адрес: Акмолинская область, г.Кокшетау, ул.Сатпаева 87 «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марта 2023 года в 11 часов 00 минут по адресу: Акмолинская область, г.Кокшетау, ул.Сатпаева 87а, в кабинете директора  состоялось заседание тендерной комиссии для проведения процедуры вскрытия конвертов с тендерными заявками, представленными для участия в тендере по закупу изделий медицинского назначения способом тендер на 2023 год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 постановлением Правительства Республики Казахстан Постановление Правительства Республики Казахстан от 4 июня 2021 года № 375 (далее – Правила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 объявлению №27 были предоставлены следующие тендерные заявки от нижеперечисленных потенциальных постав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3"/>
        <w:gridCol w:w="2954"/>
        <w:gridCol w:w="2954"/>
        <w:gridCol w:w="30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едоставления тендерных заяв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едоставления тендерных заявок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ZMEDEQ.K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Сыганак, 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 6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3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№82-01-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:4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 Акмолинской области №125–осн. от 28.02.2023г для дачи экспертного заключения по соответствию предлагаемых потенциальными поставщиками изделий медицинского назначения утвержденной технической спецификации (характеристике) привлечен(ы) следующий(е) эксперт(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эксперт Искаков Н.М.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- врач-нейрохирург, Г</w:t>
      </w:r>
      <w:r>
        <w:rPr>
          <w:rFonts w:cs="Times New Roman" w:ascii="Times New Roman" w:hAnsi="Times New Roman"/>
          <w:sz w:val="24"/>
          <w:szCs w:val="24"/>
        </w:rPr>
        <w:t>КП на ПХВ «Многопрофильная областная детская больница» при управлении здравоохранения  Акмол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заключения эксперта показал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KAZMEDEQ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KZ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AZMEDEQ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Z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заявленной технической спецификаци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эксперта по лотам приобщено к настоящему прото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ация о соответствии квалификационным требованиям</w:t>
      </w:r>
      <w:r>
        <w:rPr/>
        <w:t>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/несоответстви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ZMEDEQ.K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Тендерная комиссия, рассмотрев и сопоставив тендерные заявки потенциального(ых) поставщика(ов)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го поставщ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AZMEDEQ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лоту №1 - допущ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умма закупа:</w:t>
      </w:r>
      <w:r>
        <w:rPr/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276"/>
        <w:gridCol w:w="1134"/>
        <w:gridCol w:w="2835"/>
        <w:gridCol w:w="3685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елия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о для стерилизации 80 мл к низкотемпературному плазменному стерилизато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TS 8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201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2 834,00 </w:t>
            </w:r>
          </w:p>
        </w:tc>
      </w:tr>
      <w:tr>
        <w:trPr>
          <w:trHeight w:val="77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02 834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цен потенциального(ых) поставщика(ов)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709"/>
        <w:gridCol w:w="1701"/>
        <w:gridCol w:w="1701"/>
        <w:gridCol w:w="2126"/>
        <w:gridCol w:w="1843"/>
        <w:gridCol w:w="2551"/>
      </w:tblGrid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елия медицинск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ая цена за един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AZMEDEQ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условия поставки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о для стери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мл к низкотемпературному плазменному стерилизато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TS 80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20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2 834,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 602 8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 письменным заявкам заказчика в течении 15 календарных дней с даты подачи заявки Заказчи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тоги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30-41 Правил признать тендер несостоявшимся </w:t>
      </w:r>
      <w:r>
        <w:rPr>
          <w:rFonts w:cs="Times New Roman" w:ascii="Times New Roman" w:hAnsi="Times New Roman"/>
          <w:sz w:val="24"/>
          <w:szCs w:val="24"/>
          <w:u w:val="single"/>
        </w:rPr>
        <w:t>по основанию подачи только одной заявки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ющей требованиям тендерной документ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shd w:fill="FFFFFF" w:val="clear"/>
        </w:rPr>
        <w:t>9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в соответствии с пунктом 130-41 Правил: 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shd w:fill="FFFFFF" w:val="clear"/>
        </w:rPr>
        <w:t xml:space="preserve">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shd w:fill="FFFFFF" w:val="clear"/>
        </w:rPr>
        <w:t>то заказчиком или организатором закупа осуществляется закуп способом из одного источника у потенциального поставщика, подавшего данную заяв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гласно пункта 130-41 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о лоту №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осуществить закуп способом из одного источника у потенциального поставщ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AZMEDEQ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Z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данное решение 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5 голоса(ов), против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пяти календарных дней со дня подведения итогов тендера направить потенциальному поставщику подписанный </w:t>
      </w:r>
      <w:r>
        <w:rPr>
          <w:rFonts w:cs="Times New Roman" w:ascii="Times New Roman" w:hAnsi="Times New Roman"/>
          <w:sz w:val="24"/>
          <w:szCs w:val="24"/>
        </w:rPr>
        <w:t xml:space="preserve">договор закуп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тендерной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ыралиев С.Н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имсеитова А.К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набеков Р.М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лейменова Г.Ж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усупова А.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ликулова Г.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3:00Z</dcterms:created>
  <dc:creator>user</dc:creator>
  <dc:description/>
  <cp:keywords/>
  <dc:language>en-US</dc:language>
  <cp:lastModifiedBy>user</cp:lastModifiedBy>
  <cp:lastPrinted>2023-03-24T14:35:00Z</cp:lastPrinted>
  <dcterms:modified xsi:type="dcterms:W3CDTF">2023-03-24T08:57:00Z</dcterms:modified>
  <cp:revision>59</cp:revision>
  <dc:subject/>
  <dc:title/>
</cp:coreProperties>
</file>