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6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 признании закупа лекарственных средств способом тендер несостоявш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60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21.07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ыралиев С.Н. – дир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имсеитова А.К. – и.о. заместителя директора по медицинской ч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Ф.С.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финансовой ч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йыпова Ж.О. – провизор - техноло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рпинская О.А. – старшая медицинская сестра отделения анестезиологии и реанимации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икулова Г.Н. – секретарь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лекарственных средств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3 года в 11 часов 00 минут по адресу: Акмолинская область, г.Кокшетау, ул.Сатпаева 87а, в кабинет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лекарственных средств способом тендер на 2023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о истечения окончательного срока при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  <w:t>конвертов с тендерными заявками п</w:t>
      </w:r>
      <w:r>
        <w:rPr>
          <w:rFonts w:cs="Times New Roman" w:ascii="Times New Roman" w:hAnsi="Times New Roman"/>
          <w:sz w:val="24"/>
          <w:szCs w:val="24"/>
        </w:rPr>
        <w:t>о объявлению №6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рные заявки от потенциальных поставщиков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286 – осн. от 21.07.2023г для дачи экспертного заключения по соответствию предлагаемых потенциальными поставщиками лекарственных средств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Лукъянченков В.В.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 xml:space="preserve"> – врач анестезиолог – реаниматолог отд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анестезиологии и реанимации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, Г</w:t>
      </w:r>
      <w:r>
        <w:rPr>
          <w:rFonts w:cs="Times New Roman" w:ascii="Times New Roman" w:hAnsi="Times New Roman"/>
          <w:sz w:val="24"/>
          <w:szCs w:val="24"/>
        </w:rPr>
        <w:t>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умма закупа: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276"/>
        <w:gridCol w:w="1134"/>
        <w:gridCol w:w="2835"/>
        <w:gridCol w:w="2551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лекарствен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нил 40 с глюкозой раствор для перитонеального диализа с глюкозой 2,27 % 20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6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72,74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872,7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1 пункта 130-42 Главы 9 Правил признать тендер несостоявшимся, в виду отсутствия тендерных заяв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. </w:t>
      </w:r>
    </w:p>
    <w:p>
      <w:pPr>
        <w:pStyle w:val="Style19"/>
        <w:shd w:fill="FFFFFF" w:val="clear"/>
        <w:spacing w:lineRule="atLeast" w:line="219" w:before="0" w:after="0"/>
        <w:jc w:val="both"/>
        <w:textAlignment w:val="baseline"/>
        <w:rPr/>
      </w:pPr>
      <w:r>
        <w:rPr>
          <w:b/>
          <w:color w:val="000000"/>
          <w:spacing w:val="1"/>
          <w:shd w:fill="FFFFFF" w:val="clear"/>
        </w:rPr>
        <w:t>6.2.</w:t>
      </w:r>
      <w:r>
        <w:rPr>
          <w:color w:val="000000"/>
          <w:spacing w:val="1"/>
          <w:shd w:fill="FFFFFF" w:val="clear"/>
        </w:rPr>
        <w:t xml:space="preserve"> Далее</w:t>
      </w:r>
      <w:r>
        <w:rPr>
          <w:i/>
        </w:rPr>
        <w:t xml:space="preserve">, в соответствии с подпунктом 1 пункта 130-42 Главы 9 Правил: </w:t>
      </w:r>
      <w:r>
        <w:rPr>
          <w:i/>
          <w:color w:val="000000"/>
          <w:spacing w:val="1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Style19"/>
        <w:shd w:fill="FFFFFF" w:val="clear"/>
        <w:spacing w:lineRule="atLeast" w:line="219" w:before="0" w:after="0"/>
        <w:jc w:val="both"/>
        <w:textAlignment w:val="baseline"/>
        <w:rPr/>
      </w:pPr>
      <w:r>
        <w:rPr>
          <w:i/>
          <w:color w:val="000000"/>
          <w:spacing w:val="1"/>
        </w:rPr>
        <w:t xml:space="preserve">      </w:t>
      </w:r>
      <w:r>
        <w:rPr>
          <w:i/>
          <w:color w:val="000000"/>
          <w:spacing w:val="1"/>
        </w:rPr>
        <w:tab/>
        <w:t>1) отсутствие тендерных зая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Член тендерной комиссии Есимсеитова А.К. отсутствовала во время заседания тендерной комиссии, подтверждающий документ приобщен к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имсеитова А.К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аинова Ф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рпинская О.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йыпова Ж.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ликулова Г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3:00Z</dcterms:created>
  <dc:creator>user</dc:creator>
  <dc:description/>
  <cp:keywords/>
  <dc:language>en-US</dc:language>
  <cp:lastModifiedBy>user</cp:lastModifiedBy>
  <cp:lastPrinted>2022-12-07T15:00:00Z</cp:lastPrinted>
  <dcterms:modified xsi:type="dcterms:W3CDTF">2023-07-21T11:31:00Z</dcterms:modified>
  <cp:revision>114</cp:revision>
  <dc:subject/>
  <dc:title/>
</cp:coreProperties>
</file>