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 </w:t>
      </w:r>
      <w:r>
        <w:rPr>
          <w:rFonts w:cs="Times New Roman" w:ascii="Times New Roman" w:hAnsi="Times New Roman"/>
          <w:b/>
          <w:sz w:val="24"/>
          <w:szCs w:val="24"/>
        </w:rPr>
        <w:t>№6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тендерной комиссии по подведению итогов тендера по закупу лекарственных средств способом тендер 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61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кшетау</w:t>
        <w:tab/>
        <w:t xml:space="preserve">                                                                                            02.08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быралиев С.Н. – дире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Ф.С.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финансовой ч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абеков Р.М. – руководитель отдела ПА и ГЗ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усупова А.К. – заведующая аптекой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рпинская О.А. – старшая медицинская сестра отделения анестезиологии и реанимации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икулова Г.Н. – секретарь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тором закупа лекарственных средств способом тендера является ГКП на ПХВ «Многопрофильная областная детская больница» при управлении здравоохранения  Акмолинской области, юридический адрес: Акмолинская область, г.Кокшетау, ул.Сатпаева 87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июля 2023 года в 11 часов 00 минут по адресу: Акмолинская область, г.Кокшетау, ул.Сатпаева 87а, в кабинете директора состоялось заседание тендерной комиссии для проведения процедуры вскрытия конвертов с тендерными заявками, представленными для участия в тендере по закупу лекарственных средств способом тендер на 2023 год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 постановлением Правительства Республики Казахстан Постановление Правительства Республики Казахстан от 4 июня 2021 года № 375 (далее – Правила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объявлению №61 были предоставлены следующие тендерные заявки от нижеперечисленных потенциальных постав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3"/>
        <w:gridCol w:w="2954"/>
        <w:gridCol w:w="2954"/>
        <w:gridCol w:w="30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едоставления тендерных заяв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едоставления тендерных заявок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LI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Лобачевского, 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3г                   Вх.№126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: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 Акмолинской области №292 – осн. от 31.07.2023г для дачи экспертного заключения по соответствию предлагаемых потенциальными поставщиками лекарственных средств утвержденной технической спецификации (характеристике) привлечен(ы) следующий(е) эксперт(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эксперт Абишева А.М.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 – врач нефролог, Г</w:t>
      </w:r>
      <w:r>
        <w:rPr>
          <w:rFonts w:cs="Times New Roman" w:ascii="Times New Roman" w:hAnsi="Times New Roman"/>
          <w:sz w:val="24"/>
          <w:szCs w:val="24"/>
        </w:rPr>
        <w:t>КП на ПХВ «Многопрофильная областная детская больница» при управлении здравоохранения  Акмол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заключения эксперта показал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DIALI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ALI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явленной технической спецификаци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эксперта по лотам приобщено к настоящему прото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Информация о соответствии квалификационным требованиям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/несоответстви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LI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, рассмотрев и сопоставив тендерные заявки потенциального(ых) поставщика(ов)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ALI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лоту №1 - допу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умма закупа:</w:t>
      </w:r>
      <w:r>
        <w:rPr/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276"/>
        <w:gridCol w:w="1134"/>
        <w:gridCol w:w="2835"/>
        <w:gridCol w:w="3685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лекарствен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нил 40 с глюкозой раствор для перитонеального диализа с глюкозой 2,27 % 20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6,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939,40</w:t>
            </w:r>
          </w:p>
        </w:tc>
      </w:tr>
      <w:tr>
        <w:trPr>
          <w:trHeight w:val="77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 939,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цен потенциального(ых) поставщика(ов)</w:t>
      </w:r>
      <w:r>
        <w:rPr/>
        <w:t>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851"/>
        <w:gridCol w:w="1701"/>
        <w:gridCol w:w="1701"/>
        <w:gridCol w:w="2126"/>
        <w:gridCol w:w="1843"/>
        <w:gridCol w:w="2551"/>
      </w:tblGrid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лекарственного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ALIZ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нил 40 с глюкозой раствор для перитонеального диализа с глюкозой 2,27 % 2000м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6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939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9 92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 письменным заявкам заказчика в течении 15 календарных дней с даты подачи заявки Заказчи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тоги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0-41 Правил признать тендер несостоявшимся </w:t>
      </w:r>
      <w:r>
        <w:rPr>
          <w:rFonts w:cs="Times New Roman" w:ascii="Times New Roman" w:hAnsi="Times New Roman"/>
          <w:sz w:val="24"/>
          <w:szCs w:val="24"/>
          <w:u w:val="single"/>
        </w:rPr>
        <w:t>по основанию подачи только одной заявки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щей требованиям тендерной документ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shd w:fill="FFFFFF" w:val="clear"/>
        </w:rPr>
        <w:t>9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в соответствии с пунктом 130-41 Правил: 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 xml:space="preserve">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shd w:fill="FFFFFF" w:val="clear"/>
        </w:rPr>
        <w:t>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гласно пункта 130-41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 лоту №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существить закуп способом из одного источника у потенциального поставщ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IALI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данное решение 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5 голоса(ов), проти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пяти календарных дней со дня подведения итогов тендера направить потенциальному поставщику подписанный </w:t>
      </w:r>
      <w:r>
        <w:rPr>
          <w:rFonts w:cs="Times New Roman" w:ascii="Times New Roman" w:hAnsi="Times New Roman"/>
          <w:sz w:val="24"/>
          <w:szCs w:val="24"/>
        </w:rPr>
        <w:t xml:space="preserve">договор закуп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ыралиев С.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аинова Ф.С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набеков Р.М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рпинская О.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усупова А.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ликулова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3:00Z</dcterms:created>
  <dc:creator>user</dc:creator>
  <dc:description/>
  <cp:keywords/>
  <dc:language>en-US</dc:language>
  <cp:lastModifiedBy>user</cp:lastModifiedBy>
  <cp:lastPrinted>2023-08-02T11:13:00Z</cp:lastPrinted>
  <dcterms:modified xsi:type="dcterms:W3CDTF">2023-08-02T08:49:00Z</dcterms:modified>
  <cp:revision>124</cp:revision>
  <dc:subject/>
  <dc:title/>
</cp:coreProperties>
</file>