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о. Директора </w:t>
      </w:r>
    </w:p>
    <w:p>
      <w:pPr>
        <w:pStyle w:val="Normal"/>
        <w:ind w:left="708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ГКП на ПХВ «Многопрофильная областная детская больниц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Аубакирова Ж.Ж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от№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4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7"/>
        <w:gridCol w:w="1773"/>
        <w:gridCol w:w="685"/>
        <w:gridCol w:w="2444"/>
        <w:gridCol w:w="7892"/>
        <w:gridCol w:w="2002"/>
      </w:tblGrid>
      <w:tr>
        <w:trPr>
          <w:trHeight w:val="39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textAlignment w:val="baseline"/>
              <w:outlineLvl w:val="2"/>
              <w:rPr>
                <w:color w:val="1E1E1E"/>
              </w:rPr>
            </w:pPr>
            <w:r>
              <w:rPr>
                <w:color w:val="1E1E1E"/>
                <w:sz w:val="22"/>
                <w:szCs w:val="22"/>
              </w:rPr>
              <w:t xml:space="preserve">№ </w:t>
            </w:r>
            <w:r>
              <w:rPr>
                <w:color w:val="1E1E1E"/>
                <w:sz w:val="22"/>
                <w:szCs w:val="22"/>
              </w:rPr>
              <w:t>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709" w:hanging="0"/>
              <w:jc w:val="center"/>
              <w:textAlignment w:val="baseline"/>
              <w:outlineLvl w:val="2"/>
              <w:rPr>
                <w:color w:val="1E1E1E"/>
              </w:rPr>
            </w:pPr>
            <w:r>
              <w:rPr>
                <w:color w:val="1E1E1E"/>
                <w:sz w:val="22"/>
                <w:szCs w:val="22"/>
              </w:rPr>
              <w:t>Критерии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709" w:hanging="0"/>
              <w:jc w:val="center"/>
              <w:textAlignment w:val="baseline"/>
              <w:outlineLvl w:val="2"/>
              <w:rPr>
                <w:color w:val="1E1E1E"/>
              </w:rPr>
            </w:pPr>
            <w:r>
              <w:rPr>
                <w:color w:val="1E1E1E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медицинской техники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2"/>
                <w:sz w:val="22"/>
                <w:szCs w:val="22"/>
              </w:rPr>
              <w:t>Открытая реанимационная система для новорожденных с обогревом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ебования к комплект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3" w:firstLine="52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комплектующего к медицинской технике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ебуемое количество</w:t>
              <w:br/>
              <w:t>(с указанием единицы измерения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9" w:hanging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комплектующи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Открытая реанимационная система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ткрытая реанимационная система должна быть предназначена для выхаживания и обогрева новорожденных (в том числе недоношенных пациентов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ребования к основным компонентам систем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Интеллектуальная световая и звуковая система тревог.</w:t>
              <w:br/>
              <w:t xml:space="preserve">Создание карты пациента с возможностью распечатки на принтере </w:t>
              <w:br/>
              <w:t>Наличие встроенного лотка для рентгенпленки устанавливаемый снаружи систем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Доступ к новорождённому должен обеспечиваться с трех сторон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Наличие боковых, защитных, прозрачных экранов, откидывающихся вниз для улучшения доступа к пациенту. </w:t>
              <w:br/>
              <w:t>Электрическое изменение положения кроватки до положения «Trendelenburg» и «anti-Trendelenburg» вплоть до не менее 12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истема состоит из следующих компонентов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Мобильная стойка на не менее 4-ех колесах, каждая с тормозным механизмом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ложе для размещения младенца с матрасом и воздушным обогрево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ертикальная стойка должна быть с панелью управления обогреваемой системы и стандартными боковыми трубами (диаметром не более 38 мм) для крепления дополнительных принадлежност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ополнительный дисплей (панель) управления с основными жизненными параметрам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ерхний блок должен быть с источником обогрева и диагностическим светом. Верхний блок должен иметь возможность отводиться в обе стороны на не менее 90º с сохранением фокусировки на ложе с младенцем при выполнении различных процедур (например рентгенодиагностика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ижний обогрев ложа должен быть с блоком обогрева через подогреваемый гелевый матра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анель управления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Должна быть представлена в виде цветного светодиодного дисплея размером не менее 9 дюйм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ворачивать дисплей и вращать до любого угла положения в соответствии с требованиями персонал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ростое управление с блокировкой кнопок и цветовым различием отдельных параметров должно улучшать обслуживаемость всего инкубатор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истема трендов должна позволять сравнивать несколько параметров с записью каждые не более 2 минуты в течении не менее 14 дн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апгар таймера – для быстрой оценки состояния новорожденног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ревоги должны срабатывать в следующих случаях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бой в подаче электропитания устройств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ошибка электронной системы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снижение или возрастание температуры тела/воздуха за границы установленных   пределов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ические параметр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мпературный режим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е менее двух режимов работы должны позволять измерять и регулировать температуру в соответствии с температурой обогревателя или температурой тела новорожденного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Ручной режим (диапазон установки): от не более 1 до не менее 100% мощности подогрева, с шагом по не более 0,1 °C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 отображаемого значения мощности на дисплее не уже: 0% - 100%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ежим в соответствии с температурой тела новорожденног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(диапазон установки): не менее 34,0 °C – не более 37,0 °C, с шагом по не более 0,1 °C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е менее 37,1 °C – не более 38,0 °C, с шагом по не более 0,1 °C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 отображаемого значения температуры на дисплее: не более 10,0 °C – не менее 45,0 °C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физические параметр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меры: Высота – стойка с изменяемой высотой: не менее 1730 – не более 1930 мм; Длина не более 1024 мм; Ширина не более 560 мм.</w:t>
              <w:tab/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ес: стойка с изменяемой высотой: не менее106 кг.,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>
          <w:trHeight w:val="3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1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полнительные комплектующи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ойка с изменяемой высотой и ложем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Мобильная стойка с не менее 4-мя колесами, каждая с механизмом фиксации. Изменение высоты в пределах не менее 200 мм. Изменение высоты должно осуществляться с помощью ножных педалей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ыдвижные ящики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ыдвижные ящики, должны быть расположены в средней части стойки аппарата под ложем, обеспечивать безопасное и гигиеничное хранение медицинских материалов или других необходимых принадлежностей. Максимальная нагрузка от не менее 2,5 кг в маленьком, и до не менее 5 кг в большом ящичке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комп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тотерапевтическая лампа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тотерапевтическая лампа должна быть для лечения неонатальной гипербилирубинемии. Надежно фиксироваться на верхнем источнике обогревател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етодиодная технолог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етодиодная технология должна позволять достигнуть большей эффективности лечения в более короткий период времени, экономичности эксплуатации, минимального уровня шума и очень высокой долговечности излучателей, которые могут работать без замены не менее 60 тысяч час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пературный датчик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пературный датчик должен быть с регулируемыми интервалами аварийного сигнала, помещенный на теле пациента, предотвращать его перегре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иагностирующее освещени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елое диагностирующее освещение, настроенное на дневной спектр освещения, должно быть предназначено для правильной идентификации цвета кожи новорожденного. Это должно позволять быстро ориентировочно классифицировать состояние пациента с помощью оптического контроля без анализов крови и других измерен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нтуитивное управлени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служивание аппарата должно облегчать интуитивное управление, включая навигационную строку. Это должно позволять обслуживающему персоналу аппарата выбирать между двумя режимами работы в соответствии с потребностями леч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чной режи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лжен позволять выбрать требуемую интенсивность излучаемого света. Потом счетчик времени на главном экране должен показать общую длительность лечения. Счетчик автоматически останавливается всегда при прерывании лечения и включается при его повторном запуск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рапевтический режи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лжен позволять выбрать терапевтические программы, которые можно, как угодно, менять и хранить. Каждая терапевтическая программа состоит из менее трех лечебных стадий. Стадия должна быть настроена на свою интенсивность и длительность лечения, после окончания одной стадии аппарат автоматически переходит к следующей стадии, пока программа не дойдет до конц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втоматическое регулирование интенсивности излуч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сле запуска терапии аппарат должен провести в обоих режимах точную регулировку интенсивности излучения в зависимости от расстояния между излучателем и пациентом. Таким образом, будет обеспечена максимальная эффективность лечения и упростится работа медицинского персона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ниторинг функций и измерение срока службы: Непрерывный мониторинг правильного функционирования. Интегрированная система должна обеспечивать измерение долговечности светодиодов. Аппарат должен контролировать сам себя и о любых отклонениях (напр., неисправности, отключение тока, изменение интенсивности излучения или необходимость ревизионного осмотра) извещает с помощью аварийной сигнализ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ческие параметр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минирующая длина волны – не менее 440-470 н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рок эксплуатации светодиодов – не менее 60 000 час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вещаемая площадь – не менее 600х300 м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жим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чной режи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ндартный режим не менее 25 мВт/см3*н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нсивный режим не более 35 мВт/см3*н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Измерение времени применения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ержатель шлангов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держателя шланга для вентиляции, аспирации и питания, расположен внутри системы на флексибильной головке, поворачивающейся на не менее 360°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левый матрас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гелевого матраса для оптимального сохранения и передачи тепла младенцу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ногофункциональный прикроватный монитор пациента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Многофункциональный модульный монитор, должен быть предназначен для использования у всех категорий пациентов (при наличии соответствующих принадлежностей и аксессуаров)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Благодаря модульной конструкции, монитор должен быть всегда открыт для опционального расширения – наличие не менее 2-ух свободных слотов для съемных подключаемых модулей, всегда позволяет конфигурировать монитор по желанию заказчик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ические параметры монитора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Группы пациентов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Монитор должен быть предназначен для использования у всех категорий пациентов: взрослых, детей, новорожденных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ип монитора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Модульная конструкция монитор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транспортировочной рукоя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сплей управлени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Цветной TFT дисплей с диагональю не менее 10,4"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ешение – не хуже 800 х 600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отображение не менее 12 кривых одновременн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сплей – антибликовы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режима – Stanby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регулировки яркости дисплея, наличие не менее 10 уровней яркости на выбор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регулировки громкости сигнала, наличие не менее 10 уровней громкости на выбор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тображение порога трево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индикации тревоги, питания, заряда батаре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Установка даты и времен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вод данных пациент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выбора цвета мониторируемого параметр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Автоматическое отображение параметра при его подключен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арианты отображения информации на дисплее: стандартный экран, трендовый режим, все отведения ЭКГ, экран с крупным шрифтом, оксикардиореспирограмма, просмотр результатов НИА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Интерфейс пользовател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ню интерфейса – русскоязыч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Кнопки ввода на корпусе монитора должны быть с подсветкой в темное время суток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мышки через USB-порт для ввода информац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клавиатуры через USB-порт для ввода информац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ренды и тревог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цифровых и графических трендов, длительностью не менее 168 час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трендов с высоким разрешением, длительностью не менее 2 час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инимальное разрешение – не более 5 сек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событий тревог параметра и аритмий и соответствующие им графики в момент тревоги, групп не менее 128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езультаты измерения НИАД, не менее 1000 груп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голографических кривых. Кол-во зависит от кол-ва сохраненных кривы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рехуровневая аудиовизуальная тревог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индикатора тревоги в верхнем правом углу монитора, визуализация тревоги на не менее 360º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деление на технические и физиологические тревог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нешние выход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ъем для синхронизации с дефибрилляци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Функция «Вызов медсестры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т VGA для подключения дополнительного диспле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ъемы USB – не менее 2 ш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ъем RJ4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карты памяти тип SD не менее 2 Гб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к центральной станции наблюдения (ЦСН) по проводной и беспроводной се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к внутрибольничной се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Аккумулятор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Количество возможных подключаемых аккумуляторов – не менее 1 аккумулятор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ип аккумулятора – литиевы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я работы полностью заряженного аккумулятора –не менее 210 мину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Емкость – не менее 4000 мА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Время отключения после первого сигнала тревоги низкого заряда - нижняя граница не менее 5 минут, </w:t>
              <w:br/>
              <w:t>верхняя граница не менее 15 мину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ые подключаемые модул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модуля измерения SpO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модуля измерения CO2 (метод Side-stream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модуля измерения CO2 (метод Main-stream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модуля газового анализ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подключения модуля измерения гемодинамики методом термоделюции С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ические характеристики базовых измеряемых параметров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ЭКГ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егистрация ЭКГ отведений при помощи 3-х или 5-ти или 12-ти канального кабеля с возможностью их полного отображения на диспле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ЭКГ с 3-мя отведениями: I, II, III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ЭКГ на 5 отведений: I, II, III, aVR, aVL, aVF, Vx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ЭКГ на 12 отведений: I, II, III, aVR, aVL, aVF, V1~V6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озможность выбора усиления: х0,25, х0,5, х1, х2, х4, авт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скорости развертки: 12,5, 25, 50мм/с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Пропускная способность: Режим слежения – от не более 0,5 до не менее 40 Гц; Хирургический режим – от не более 1 до не менее 25 Гц; Диагностический режим – от не более 0,05 до не менее 150 Гц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Индикация разделения электродов: каждый электрод (кроме RL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защиты от ВЧ-коагулято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определения кардиостимулято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защиты от дефибрилляци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я восстановления линии развертки после дефибрилляции (в режиме операции и слежения) – не более 5 секун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я восстановления кривых ЭКГ на линии развертки после дефибрилляции – не более 10 секун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ЧСС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, взрослые пациенты: нижняя граница не более 10 – верхняя граница не менее300 уд/ми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, дети/новорожденные пациенты: нижняя граница не более  10 – верхняя граница не менее 350 уд/ми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Точность не хуже: ±1 уд/ми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ешение не более: 1 уд/ми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ST сегмент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 измерений ST сегмента: нижняя граница  не более - 2 мВ, верхняя граница не менее 2 м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Точность не хуже: -0,8 мВ – 0,8 мВ. ± 0,02 м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ешение: не более 0,01 м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Анализ аритми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Наличие анализа аритмии – не менее 16 видов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оповещения при возникновении летальной аритм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ыхание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тод измерения: грудной импедан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ыбор между: I (RA-LA) или II (RA-LL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определения частоты дыхания в диапазоне – от не более 0 до не менее 150 дых/ми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ешение не более: 1 дых/ми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Точность не хуже: ±2 дых/ми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Коэффициент усиления: не менее х0.25, х1, х2, х4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корость развертки: не менее 6.25 мм/с, 12.5 мм/с, 25 мм/с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тревожной индикации апноэ не менее: 11 установок в диапазоне: Нижняя граница не более 10 с; Верхняя граница не менее 60 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еинвазивное артериальное давление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тод измерения: Осциллометрически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ручного, непрерывного и автоматического режима определения артериального давления с заданными интервалам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тображение на дисплее значений систолического, диастолического артериального давления. Расчет и отображение среднего артериального давлен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я измерения в автоматическом режиме не менее: 11 установок в диапазоне: Нижняя граница не более 1 минут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ерхняя граница не менее 12 час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я цикла в непрерывном режиме измерения: Верхняя граница не менее 5 минут с шагом не менее 5 секунд интерва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 измерений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зрослые: нижняя граница не более10; верхняя граница не менее 270 мм Hg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ети: нижняя граница не более 10; верхняя граница не менее 235 мм Hg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Новорожденные: нижняя граница не более 10; верхняя граница не менее 135 мм Hg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ешение: не более 1 мм рт.с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вспомогательного режима накачивания манжеты для забора пробы кров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защиты от избыточного давл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SpO2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 измерения не менее; 0-100%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ешение не более: 1%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очность: при 70-100% ±2%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личие защит от помех: защита от движений, защита от электрокоагулятор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мпература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тод измерения: метод термальной резистенци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Диапазон измерения не менее: 0ºС - 50ºС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Точность не хуже: ± 0,1º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я обновления данных: каждые не более  2 секунд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Самотестирование не более: каждые 5-10 минут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бель питания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Электрический кабель питания монитора пациента.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бель заземления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Кабель заземления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>
          <w:trHeight w:val="3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итиевая аккумуляторная батарея.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ряжаемый литиевый аккумулятор емкостью: не менее 4000 mAh, 11.1 V; размер: не более 105х78х20мм; вес: не более 0,36 кг. Время работы полностью заряженного аккумулятора не менее 210 минут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ные материалы и изнашиваемые узлы: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Датчик температуры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тчик температурный обеспечивают измерение периферической температуры тела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Датчик температуры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тчик температурный обеспечивают измерение центральной температуры тела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Кабель ЭКГ на 3 отведения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бель ЭКГ на 3 отведения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Одноразовые электроды ЭКГ для новорожденных 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дноразовые электроды для снятия ЭК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Диаметр: не менее 22 м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комплекте не менее 10 шт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 комп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ногоразовый датчик для новорожденных SpO2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ногоразовый датчик для измерения SpO2 у новорожденных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Кабель SpO2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бель для соединения монитора пациента и датчика SpO2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рубка НИАД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убка воздушная соединительная для подключения всех типов манжет (взрослых, детских, новорожденных) многоразовых и одноразовых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анжета для новорожденных с коннектором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ногоразовая манжета для измерения НИАД у новорожденных пациентов. Наличие коннектора для подключения к воздушной трубке. Окружность не менее 10-15 с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ногоразовый универсальный накожный датчик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ногоразовый универсальный накожный датчик для измерения периферической температуры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ебования к условиям эксплуатации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Электропитание: стандартная электрическая сеть 22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10%, 50 Гц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 xml:space="preserve">DDP Заказчик: </w:t>
            </w:r>
            <w:r>
              <w:rPr>
                <w:color w:val="000000"/>
                <w:spacing w:val="2"/>
                <w:sz w:val="22"/>
                <w:szCs w:val="22"/>
              </w:rPr>
              <w:t>ГКП на ПХВ «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рок поставки медицинской техники и место дислокации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 течении 15 календарных дней </w:t>
            </w:r>
            <w:r>
              <w:rPr>
                <w:sz w:val="22"/>
                <w:szCs w:val="22"/>
              </w:rPr>
              <w:t>с момента заключения договора, не позднее 20 декабря 2024 года, адрес поставки г.Кокшетау ул.Сатпаева, 87а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арантийное сервисное обслуживание медицинской техники не менее 37 месяцев.</w:t>
              <w:br/>
              <w:t>Плановое техническое обслуживание должно проводиться не реже чем 1 раз в квартал.</w:t>
              <w:br/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  <w:br/>
              <w:t>- замену отработавших ресурс составных частей;</w:t>
              <w:br/>
              <w:t>- замене или восстановлении отдельных частей медицинской техники;</w:t>
              <w:br/>
              <w:t>- настройку и регулировку медицинской техники; специфические для данной медицинской техники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ебования к сопутствующим услугам</w:t>
            </w:r>
          </w:p>
        </w:tc>
        <w:tc>
          <w:tcPr>
            <w:tcW w:w="1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Normal"/>
              <w:spacing w:lineRule="auto" w:line="254"/>
              <w:ind w:left="7" w:hanging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Заведующий отделением реанимации и анестезиологии:</w:t>
        <w:tab/>
        <w:tab/>
        <w:tab/>
        <w:tab/>
        <w:tab/>
        <w:tab/>
        <w:t>Жумагалиев Е.М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10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color w:val="000000"/>
      <w:sz w:val="22"/>
      <w:szCs w:val="22"/>
      <w:lang w:val="ru-RU"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TimesNewRoman">
    <w:name w:val="No Spacing + Times New Roman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before="0" w:after="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SpacingTimesNewRoman1">
    <w:name w:val="No Spacing + Times New Roman"/>
    <w:basedOn w:val="Normal"/>
    <w:qFormat/>
    <w:pPr/>
    <w:rPr>
      <w:sz w:val="18"/>
      <w:szCs w:val="1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7">
    <w:name w:val="Кол в таблице"/>
    <w:basedOn w:val="Normal"/>
    <w:qFormat/>
    <w:pPr>
      <w:widowControl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dc:language>en-US</dc:language>
  <cp:lastModifiedBy>user</cp:lastModifiedBy>
  <cp:lastPrinted>2024-10-03T09:19:00Z</cp:lastPrinted>
  <dcterms:modified xsi:type="dcterms:W3CDTF">2024-11-13T10:43:00Z</dcterms:modified>
  <cp:revision>3</cp:revision>
  <dc:subject/>
  <dc:title/>
</cp:coreProperties>
</file>