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УТВЕРЖДАЮ</w:t>
      </w:r>
    </w:p>
    <w:p>
      <w:pPr>
        <w:pStyle w:val="Normal"/>
        <w:spacing w:before="0" w:after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.о. Директора </w:t>
      </w:r>
    </w:p>
    <w:p>
      <w:pPr>
        <w:pStyle w:val="Normal"/>
        <w:spacing w:before="0" w:after="0"/>
        <w:jc w:val="center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ГКП на ПХВ «Многопрофильная областная детская больница»</w:t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  <w:t>______________ Аубакирова Ж.Ж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Техническая спецификац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Лот№3</w:t>
      </w:r>
    </w:p>
    <w:tbl>
      <w:tblPr>
        <w:tblW w:w="1516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02"/>
        <w:gridCol w:w="543"/>
        <w:gridCol w:w="2383"/>
        <w:gridCol w:w="71"/>
        <w:gridCol w:w="8080"/>
        <w:gridCol w:w="1276"/>
      </w:tblGrid>
      <w:tr>
        <w:trPr>
          <w:trHeight w:val="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</w:t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медицинской техники</w:t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итор пациента 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омплект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Наименование комплектующего к медицинской техник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Техническая характеристика комплектующего к медицинской 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Требуемое количество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ые комплектующие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итор пациента 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Модульный тип конструкции наличие</w:t>
            </w:r>
          </w:p>
          <w:p>
            <w:pPr>
              <w:pStyle w:val="Style16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 xml:space="preserve">Сфера применения -анестезиологический, прикроватный, палатный, неонатальный, транспортный. Использование монитора во время всего больничного цикла пациента - от поступления до выписки. Использование монитора для транспортировки пациента внутри больницы. Наличие непрерывного режима работы. Наличие системы охлаждения - конвекционная, без вентилятора. Класс защиты корпуса, не хуже </w:t>
            </w:r>
            <w:r>
              <w:rPr>
                <w:spacing w:val="2"/>
                <w:sz w:val="24"/>
                <w:szCs w:val="24"/>
              </w:rPr>
              <w:t>IP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21. Наличие </w:t>
            </w:r>
            <w:r>
              <w:rPr>
                <w:spacing w:val="2"/>
                <w:sz w:val="24"/>
                <w:szCs w:val="24"/>
              </w:rPr>
              <w:t>USB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интерфейса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Дисплей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Наличие жидкокристаллического, цветного экрана. Размер по диагонали, не менее 9 дюймов. Разрешение, не менее 800 * 480 пикс. Число каналов отображения кривых, не менее 3шт. Наличие ночного режима. Наличие автоматической настройки расположения графиков и числовых полей измеряемых параметров при определении подключения модуля или датчика. Наличие независимой настройки положения графиков и числовых полей измеряемых параметров. Наличие настройки пользователем количества одновременно отображаемых графиков параметров. Наличие выбора цвета отображения графика и числовых значений измеряемого параметра. Наличие настройки яркости экрана пользователем.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Подключение датчиков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Наличие съемного измерительного модуля с возможностью переподключения в другой монитор без отсоединения датчиков от пациента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Тренды</w:t>
            </w:r>
          </w:p>
          <w:p>
            <w:pPr>
              <w:pStyle w:val="Style16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Наличие записи всех мониторируемых параметров в виде табличных и графических трендов. Длительность записи трендов, не менее 84 ч Минимальное разрешение записи трендов, не менее 21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События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Наличие аннотации событий с классификацией по приоритету. Наличие сохранения событий вручную пользователем. Наличие последующего просмотра любого события.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kk-KZ"/>
              </w:rPr>
            </w:pPr>
            <w:r>
              <w:rPr>
                <w:spacing w:val="2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Количество типов световой и звуковой сигнализации но приоритету, не менее 4шт. Наличие звуковой и визуальной индикации тревог. Наличие цветовой дифференциации визуальной индикации уровней тревог. Наличие настройки границ сигналов тревог по каждому параметру. Наличие регулировки уровня громкости индикации тревог. Наличие функции временного отключения сигнала тревоги.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ЭКГ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 xml:space="preserve">Количество мониторируемых отведений ЭКГ, не менее 5шт. Возможность мониторинга в не менее 12 отведениях. Диапазон измерений частоты сердечных сокращений и/ или частоты пульса, минимальное значение, не менее 15 в мин., максимальное значение, не менее 300 в мин. Наличие оповещения персонала при отсоединении электродов. Наличие выхода </w:t>
            </w:r>
            <w:r>
              <w:rPr>
                <w:spacing w:val="2"/>
                <w:sz w:val="24"/>
                <w:szCs w:val="24"/>
              </w:rPr>
              <w:t>QRS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синхронизации. Наличие аналогового выхода сигнала ЭКГ. Наличие защиты от дефибрилляции. Наличие алгоритма обнаружения водителя ритма (кардиостимулятора). Наличие детекции летальных аритмий: асистолии, брадикардии, тахикардии, фибрилляции желудочков и желудочковой тахикардии.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</w:rPr>
              <w:t>ST</w:t>
            </w:r>
          </w:p>
          <w:p>
            <w:pPr>
              <w:pStyle w:val="Style16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 xml:space="preserve">Наличие анализа </w:t>
            </w:r>
            <w:r>
              <w:rPr>
                <w:spacing w:val="2"/>
                <w:sz w:val="24"/>
                <w:szCs w:val="24"/>
              </w:rPr>
              <w:t>ST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сегмента по по всем доступным отведениям. Числовой диапазон отклонения </w:t>
            </w:r>
            <w:r>
              <w:rPr>
                <w:spacing w:val="2"/>
                <w:sz w:val="24"/>
                <w:szCs w:val="24"/>
              </w:rPr>
              <w:t>ST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сегмента, минимальное значение, не более - 25 мм, максимальное значение, не менее 25 мм.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Анализ частоты дыхания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Наличие мониторирования дыхания (респирации). Наличие метода измерения частоты дыхания - измерение импеданса между электродами ЭКГ. Диапазон измерения частоты дыхания, минимальное значение, не более 0 дых. /мин., максимальное значение, не менее 120 дых. /мин. Наличие сигнала тревоги при апноэ.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Пульсоксиметрия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 xml:space="preserve">Графическое отображение графика пульксомметрии </w:t>
            </w:r>
          </w:p>
          <w:p>
            <w:pPr>
              <w:pStyle w:val="Style16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 xml:space="preserve">(% </w:t>
            </w:r>
            <w:r>
              <w:rPr>
                <w:spacing w:val="2"/>
                <w:sz w:val="24"/>
                <w:szCs w:val="24"/>
              </w:rPr>
              <w:t>SpO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2), чистота пульса. Диапазон измерения </w:t>
            </w:r>
            <w:r>
              <w:rPr>
                <w:spacing w:val="2"/>
                <w:sz w:val="24"/>
                <w:szCs w:val="24"/>
              </w:rPr>
              <w:t>SpO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2, минимальное значение не менее 0%, максимальное значение не более 100 %. Диапазон измерения периферического пульса по сигналу </w:t>
            </w:r>
            <w:r>
              <w:rPr>
                <w:spacing w:val="2"/>
                <w:sz w:val="24"/>
                <w:szCs w:val="24"/>
              </w:rPr>
              <w:t>SpO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2, минимальное значение, не более 30 уд. /мин., максимальное значение, не менее 300 уд./мин. Точность измерений в диапазоне значений от не менее 70% до не более 100% </w:t>
            </w:r>
            <w:r>
              <w:rPr>
                <w:spacing w:val="2"/>
                <w:sz w:val="24"/>
                <w:szCs w:val="24"/>
              </w:rPr>
              <w:t>SpO</w:t>
            </w:r>
            <w:r>
              <w:rPr>
                <w:spacing w:val="2"/>
                <w:sz w:val="24"/>
                <w:szCs w:val="24"/>
                <w:lang w:val="ru-RU"/>
              </w:rPr>
              <w:t>2 (±3) %.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Неинвазивное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артериальное давление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Наличие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неинвазивного измерения артериального давления с однотрубочным подключением манжеты. Наличие осциллометрического метода измерения. Наличие подключений манжеток различной ширины и длины. Наличие автоматического определения правильности подключения т</w:t>
            </w:r>
            <w:r>
              <w:rPr>
                <w:spacing w:val="2"/>
                <w:sz w:val="24"/>
                <w:szCs w:val="24"/>
                <w:lang w:val="ru-RU"/>
              </w:rPr>
              <w:t>рубк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неинвазивного измерения давления. Наличие режимов измерения: однократное измерение, автоматическое измерение через заданные промежутки времени. Наличие режима веностаза. Наличие непрерывного неинвазивного измерения артериального давления с интервалом, не более 5 минут. Наличие запуска измерения неинвазивного артериального давления вручную. Систолическое давление, диапазон измерений у новорожденных, минимальное значение, не более 30 мм. Рт. Ст., максимальное значение, не менее 130 мм рт. Ст. Диастолическое </w:t>
            </w:r>
            <w:r>
              <w:rPr>
                <w:spacing w:val="2"/>
                <w:sz w:val="24"/>
                <w:szCs w:val="24"/>
                <w:lang w:val="ru-RU"/>
              </w:rPr>
              <w:t>давление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, диапазон измерений у новорожденных, минимальное </w:t>
            </w:r>
            <w:r>
              <w:rPr>
                <w:spacing w:val="2"/>
                <w:sz w:val="24"/>
                <w:szCs w:val="24"/>
                <w:lang w:val="ru-RU"/>
              </w:rPr>
              <w:t>значение</w:t>
            </w:r>
            <w:r>
              <w:rPr>
                <w:spacing w:val="2"/>
                <w:sz w:val="24"/>
                <w:szCs w:val="24"/>
                <w:lang w:val="ru-RU"/>
              </w:rPr>
              <w:t>, не более 10 мм рт. ст., максимальное значение, не менее 100 мм рт. ст. Среднее давление, диапазон измерений у новорожденных, минимальное значение, не более 20 мм рт.ст., максимальное значение, не менее 120 мм рт. Ст. Диапазон настройки интервалов времени автоматического измерения, минималь</w:t>
            </w:r>
            <w:r>
              <w:rPr>
                <w:spacing w:val="2"/>
                <w:sz w:val="24"/>
                <w:szCs w:val="24"/>
                <w:lang w:val="ru-RU"/>
              </w:rPr>
              <w:t>ное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значение, не более 1мин., максимальное значение, не менее 1440 мин.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Число канало отображения кривых, не менее 3 шт.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Управление и программное обеспечение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 xml:space="preserve">Наличие программного обеспечения на русском языке. Наличие сенсорных функциональных клавиш. Наличие структурированного, иерархического меню управления. 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Наличие возможности настройки, не менее 20 профилей экрана.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 xml:space="preserve">Интерфейсы и сетевая коммуникация </w:t>
            </w:r>
          </w:p>
          <w:p>
            <w:pPr>
              <w:pStyle w:val="Style16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 xml:space="preserve">Наличие сетевой карты для объединения мониторов в единую информационную сеть и подключения к центральной станции. Наличие управления сигналами тревог монитора и ввода информации о пациенте с центральной станции. </w:t>
            </w:r>
            <w:r>
              <w:rPr>
                <w:spacing w:val="2"/>
                <w:sz w:val="24"/>
                <w:szCs w:val="24"/>
              </w:rPr>
              <w:t>Наличие записи в память монитора исходной конфигурации</w:t>
            </w:r>
          </w:p>
          <w:p>
            <w:pPr>
              <w:pStyle w:val="Style16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настроек и параметров пациента. Наличие передачи данных пациента, трендов и событий на другие мониторы при подключении к общей информационной сети. Наличие указания номера монитор (койки пациента), приоритета и причины тревоги. Наличие просмотра данных с других мониторов, подключенных к общей информационной сети.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bCs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Наличие расширенного анализа аритмии: вентрикулярные, суправентрикуля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омпл.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мерительный модуль 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 xml:space="preserve">Наличие измерительного модуля для мониторинга основных параметров. Габаритные размеры, не более - 188,3 х 97,1 х 58 мм. 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 xml:space="preserve">Масса, не более – 1кг. 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 xml:space="preserve">Наличие опции для измерения диагностического ЭКГ в, не менее 12 отведениях. 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Наличие специализированного устройство крепления со струбциной для установки модуля на рельсу.</w:t>
            </w:r>
          </w:p>
          <w:p>
            <w:pPr>
              <w:pStyle w:val="Style16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Наличие соединительного кабеля длиной, не менее 2 м для подключения к монитору пациента.</w:t>
            </w:r>
          </w:p>
          <w:p>
            <w:pPr>
              <w:pStyle w:val="Style16"/>
              <w:rPr>
                <w:bCs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 xml:space="preserve">Наличие мониторинга </w:t>
            </w:r>
            <w:r>
              <w:rPr>
                <w:spacing w:val="2"/>
                <w:sz w:val="24"/>
                <w:szCs w:val="24"/>
              </w:rPr>
              <w:t>SpO</w:t>
            </w:r>
            <w:r>
              <w:rPr>
                <w:spacing w:val="2"/>
                <w:sz w:val="24"/>
                <w:szCs w:val="24"/>
                <w:lang w:val="ru-RU"/>
              </w:rPr>
              <w:t>2 по технологии с алгоритмами фильтрации пом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компл.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комплектующие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кумулятор литийонны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литий-ионного аккумулятора. Наличие работы от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й</w:t>
            </w:r>
            <w:r>
              <w:rPr>
                <w:sz w:val="24"/>
                <w:szCs w:val="24"/>
                <w:lang w:val="ru-RU"/>
              </w:rPr>
              <w:t xml:space="preserve"> аккумуляторной батареи. Время работы от резервного источника питания, не менее 180 мин. Наличие индикации состояния заряда аккумуляторной батареи. Габаритные размеры, не более: 149 х 89 х 20 мм (ШхВхГ). </w:t>
            </w:r>
            <w:r>
              <w:rPr>
                <w:sz w:val="24"/>
                <w:szCs w:val="24"/>
              </w:rPr>
              <w:t>Емкость, не менее - 6000 мА *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шт.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ные материалы: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ели магистральны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Наличие магистрального кабеля ЭКГ. Длина кабеля, не менее 2,7 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Тип разъёма 12 пин. Количество отведений, не менее 3. Материал кабеля – сили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омпл.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ели для мониторинга ЭК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комплекта кабелей ЭКГ с, не менее 3 отведениями. Длина кабеля, не менее 1,6 м. Тип – заж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омпл.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жеты НИАД для дет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разовая манжета для измерения неинвазивного АД наличие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уп.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бка для манжет 3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Наличие шланга для многоразовых манжет. Длина, не менее – 3м. Материал - сили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уп.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разовый пульсоксиметрические датчики для дет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многоразового пульсоксиметрического датчики для детей масса не уже 15-50 кг. Тип крепления на палец.  Материал – сили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шт.</w:t>
            </w:r>
          </w:p>
        </w:tc>
      </w:tr>
      <w:tr>
        <w:trPr>
          <w:trHeight w:val="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ды ЭКГ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Одноразовые ЭКГ электроды налич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уп</w:t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ребования к условиям эксплуатации</w:t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пературный диапазон эксплуатации - 0 - 40 С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пературный диапазон хранения - -20 -60 С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апазон влажности хранения: 5-95%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пазон влажности эксплуатации: 15-95% Защита корпуса - IP21</w:t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Условия осуществления поставки</w:t>
              <w:br/>
              <w:t>медицинской техники (в соответствии с ИНКОТЕРМС 2020)</w:t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DP Заказчик: ГКП на ПХВ «Многопрофильная областная детская больница» при управлении здравоохранения Акмолинской области</w:t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Срок поставки медицинской техники и место дислокации</w:t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15 календарных дней с момента заключения договора, не позднее 20 декабря 2024 года, адрес поставки г.Кокшетау ул.Сатпаева, 87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замену отработавших ресурс составных частей;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замене или восстановлении отдельных частей медицинской техники;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настройку и регулировку медицинской техники; специфические для данной медицинской техники работы и т.п.;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  <w:tr>
        <w:trPr>
          <w:trHeight w:val="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</w:rPr>
              <w:t>Требования к сопутствующим услугам</w:t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комплект товара снабжается комплектом технической и эксплуатационной документации с переводом содержания на казахский или русский языки. Реализация товаров осуществляется в соответствии с законодательством Республики Казахстан. Комплект поставки описывается с указанием точных технических характеристик товара и всей комплектации отдельно для каждого пункта (комплекта или единицы оборудования) данной таблицы. Если иное не указано в технической спецификации, электрическое питание на 220 Вольт, без дополнительных переходников или трансформаторов. Программное обеспечение, поставляемое с приборами, совместимое с программным обеспечением установленного оборудования Заказчика. Поставщик обеспечивает сопровождение процесса поставки товара квалифицированными специалистами. При осуществлении поставки товара Поставщик предоставляет заказчику все сервис-коды для доступа к программному обеспечению товара.</w:t>
            </w:r>
          </w:p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вар, относящийся к измерительным средствам, должен быть внесен в реестр средств измерений Республики Казахстан. Не позднее, чем за 40 (сорок) календарных дней до инсталляции оборудования, Поставщик уведомляет Заказчика о прединсталляционных требованиях, необходимых для успешного запуска оборудования. Крупное оборудование, не предполагающее проведения сложных монтажных работ с прединсталляционной подготовкой помещения, по внешним габаритам, проходящее в стандартные проемы дверей (ширина 80 сантиметров, высота 200 сантиметров). Доставку к рабочему месту, разгрузку оборудования, распаковку, установку, наладку и запуск приборов, проверку их характеристик на соответствие данному документу и спецификации фирмы (точность, чувствительность, производительность и иные), обучение медицинского (аппликационный тренинг) и технического персонала (базовому уровню обслуживания с выдачей подтверждающего документа) Заказчика осуществляет Поставщик с привлечением, при отсутствии в штате соответствующих специалистов, сотрудников производителя</w:t>
            </w:r>
            <w:r>
              <w:rPr>
                <w:color w:val="000000"/>
                <w:spacing w:val="2"/>
                <w:lang w:val="ru-RU"/>
              </w:rPr>
              <w:t>.</w:t>
            </w:r>
          </w:p>
        </w:tc>
      </w:tr>
    </w:tbl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ведующий отделением реанимации и анестезиологии:</w:t>
        <w:tab/>
        <w:tab/>
        <w:tab/>
        <w:tab/>
        <w:tab/>
        <w:tab/>
        <w:t>Жумагалиев Е.М.</w:t>
      </w:r>
    </w:p>
    <w:p>
      <w:pPr>
        <w:pStyle w:val="Style16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8:00Z</dcterms:created>
  <dc:creator>Admin</dc:creator>
  <dc:description/>
  <dc:language>en-US</dc:language>
  <cp:lastModifiedBy>user</cp:lastModifiedBy>
  <dcterms:modified xsi:type="dcterms:W3CDTF">2024-11-13T10:48:00Z</dcterms:modified>
  <cp:revision>2</cp:revision>
  <dc:subject/>
  <dc:title/>
</cp:coreProperties>
</file>