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3</w:t>
        <w:br/>
        <w:t>правилам организации и</w:t>
        <w:br/>
        <w:t>проведения закупа лекарственных</w:t>
        <w:br/>
        <w:t>средств, медицинских изделий и</w:t>
        <w:br/>
        <w:t>специализированных лечебных</w:t>
        <w:br/>
        <w:t>продуктов в рамках гарантированного</w:t>
        <w:br/>
        <w:t>объема бесплатной медицинской</w:t>
        <w:br/>
        <w:t>помощи, дополнительного объема</w:t>
        <w:br/>
        <w:t>медицинской помощи для лиц,</w:t>
        <w:br/>
        <w:t>содержащихся в следственных</w:t>
        <w:br/>
        <w:t>изоляторах и учреждениях уголовно-</w:t>
        <w:br/>
        <w:t>исполнительной (пенитенциарной)</w:t>
        <w:br/>
        <w:t>системы, за счет бюджетных средств</w:t>
        <w:br/>
        <w:t>и (или) в системе обязательного</w:t>
        <w:br/>
        <w:t>социального медицинского страхования,</w:t>
        <w:br/>
        <w:t>фармацевтических услуг</w:t>
      </w:r>
    </w:p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Форма</w:t>
      </w:r>
    </w:p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Исх. № __________</w:t>
        <w:br/>
        <w:t>Дата ____________</w:t>
        <w:br/>
        <w:t>Кому:</w:t>
        <w:br/>
        <w:t>________________________</w:t>
        <w:br/>
        <w:t>_______________________</w:t>
        <w:br/>
        <w:t>(наименование и реквизиты</w:t>
        <w:br/>
        <w:t>организатора закупа, заказчика)</w:t>
      </w:r>
    </w:p>
    <w:p>
      <w:pPr>
        <w:pStyle w:val="Normal"/>
        <w:spacing w:before="0" w:after="223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Банковская гарантия (вид обеспечения тендерной заявки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 банка (филиала банка) ________________________________________________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наименование, БИН и другие реквизиты банка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арантийное обеспечение № ________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__" _____ 20__ год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анк (филиал банка) __________________________________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наименование) (далее – Банк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информирован, что________________________________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наименование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дальнейшем "Потенциальный поставщик", принимает участие в тендере, объявленном ________________________________________________________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наименование заказчика/организатора закупа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 (дата, месяц, год объявления) и готов осуществить оказание услуги (наименование услуги)/ поставку (наименование и объем товара) на общую сумму________________ (прописью) тенге, из них (при участии в закупе по нескольким лотам)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о лоту № _____ (номер в объявлении) – в размере ______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сумма в цифрах и прописью) тенг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..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вязи с этим Банк __________________________________________ (наименование банка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рет на себя безотзывное обязательство выплатить заказчику/организатору закупа по первому требованию, включая сумму гарантийного обеспечения в размере 1 (один) процента равную ______________ (сумма в цифрах и прописью) по лоту № ____ на сумму____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сумма в цифрах и прописью) тенге, лоту № _____ на сумму________________ (сумма в цифрах и прописью) тенге, по получении требования на оплату по основаниям, предусмотренным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, а при признании Потенциального поставщика победителем закупа – до представления им соответствующего гарантийного обеспечения по заключенному договор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лжность, Ф.И.О. (при его наличии) ________ Печать Банк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0">
    <w:name w:val="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J18">
    <w:name w:val="j18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11">
    <w:name w:val="j111"/>
    <w:basedOn w:val="Normal"/>
    <w:qFormat/>
    <w:pPr>
      <w:spacing w:before="280" w:after="280"/>
    </w:pPr>
    <w:rPr/>
  </w:style>
  <w:style w:type="paragraph" w:styleId="J126">
    <w:name w:val="j126"/>
    <w:basedOn w:val="Normal"/>
    <w:qFormat/>
    <w:pPr>
      <w:spacing w:before="280" w:after="280"/>
    </w:pPr>
    <w:rPr/>
  </w:style>
  <w:style w:type="paragraph" w:styleId="J127">
    <w:name w:val="j127"/>
    <w:basedOn w:val="Normal"/>
    <w:qFormat/>
    <w:pPr>
      <w:spacing w:before="280" w:after="280"/>
    </w:pPr>
    <w:rPr/>
  </w:style>
  <w:style w:type="paragraph" w:styleId="J128">
    <w:name w:val="j128"/>
    <w:basedOn w:val="Normal"/>
    <w:qFormat/>
    <w:pPr>
      <w:spacing w:before="280" w:after="280"/>
    </w:pPr>
    <w:rPr/>
  </w:style>
  <w:style w:type="paragraph" w:styleId="J129">
    <w:name w:val="j129"/>
    <w:basedOn w:val="Normal"/>
    <w:qFormat/>
    <w:pPr>
      <w:spacing w:before="280" w:after="280"/>
    </w:pPr>
    <w:rPr/>
  </w:style>
  <w:style w:type="paragraph" w:styleId="J130">
    <w:name w:val="j130"/>
    <w:basedOn w:val="Normal"/>
    <w:qFormat/>
    <w:pPr>
      <w:spacing w:before="280" w:after="28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Gigabyte</cp:lastModifiedBy>
  <cp:lastPrinted>2022-10-19T12:06:00Z</cp:lastPrinted>
  <dcterms:modified xsi:type="dcterms:W3CDTF">2023-11-29T08:37:00Z</dcterms:modified>
  <cp:revision>20</cp:revision>
  <dc:subject/>
  <dc:title/>
</cp:coreProperties>
</file>