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ТВЕРЖДАЮ</w:t>
      </w:r>
    </w:p>
    <w:p>
      <w:pPr>
        <w:pStyle w:val="Normal"/>
        <w:ind w:left="708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И.о. Директора ГКП на ПХВ «Многопрофильная областная детская больниц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 Аубакирова Ж.Ж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Техническая специфик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от №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tbl>
      <w:tblPr>
        <w:tblW w:w="153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28"/>
        <w:gridCol w:w="432"/>
        <w:gridCol w:w="22"/>
        <w:gridCol w:w="3402"/>
        <w:gridCol w:w="26"/>
        <w:gridCol w:w="567"/>
        <w:gridCol w:w="2837"/>
        <w:gridCol w:w="6940"/>
        <w:gridCol w:w="1089"/>
      </w:tblGrid>
      <w:tr>
        <w:trPr>
          <w:trHeight w:val="409" w:hRule="atLeast"/>
        </w:trPr>
        <w:tc>
          <w:tcPr>
            <w:tcW w:w="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1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</w:t>
            </w:r>
          </w:p>
        </w:tc>
      </w:tr>
      <w:tr>
        <w:trPr>
          <w:trHeight w:val="470" w:hRule="atLeast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дицинской техники</w:t>
            </w:r>
          </w:p>
        </w:tc>
        <w:tc>
          <w:tcPr>
            <w:tcW w:w="1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ка стоматологическая с нижней подачей инструментов и с несущим электромеханическим креслом (в том числе для больных с ДЦП под анестезией)</w:t>
            </w:r>
          </w:p>
        </w:tc>
      </w:tr>
      <w:tr>
        <w:trPr>
          <w:trHeight w:val="611" w:hRule="atLeast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комплек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right="-8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комплектующего к медицинской технике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right="-8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ая характеристика комплектующего к медицинской техник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right="-8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уемое количество (с указанием единицы измерения)</w:t>
            </w:r>
          </w:p>
        </w:tc>
      </w:tr>
      <w:tr>
        <w:trPr>
          <w:trHeight w:val="141" w:hRule="atLeast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е комплектующие</w:t>
            </w:r>
          </w:p>
        </w:tc>
      </w:tr>
      <w:tr>
        <w:trPr>
          <w:trHeight w:val="281" w:hRule="atLeast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матологическая установка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ая функция должна заключаться в управлении различными видами функций стоматологического кресла и установки. Функции: управление положения кресла, управление воды в стаканчике, промывка плевательницы, память кресла, управления оборота микромотора,  переключения реверса, управление светильников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281" w:hRule="atLeast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Дополнительные комплектующие</w:t>
            </w:r>
          </w:p>
        </w:tc>
      </w:tr>
      <w:tr>
        <w:trPr>
          <w:trHeight w:val="141" w:hRule="atLeast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понентная игла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хкомпонентная иг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долж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оррозийно-устойчивое хромовое покрытие. Быстросъемная насадка должна заменя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 тече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не бол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сек. Шланг должен быть из высококачественного полиуретана устойчив к перегибам и сжатиям. Должна быть соединена с системой нагрева для полоскания рта. Таким образом, после открытия системы нагрева в игле должна быть вода постоянной температуры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юноотсос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инжекторно-водяногослюноотсоса. Слюноотсосыдолжны быть изготовлены из нетоксичного ПВХ, и быть прозрачным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зможность оптимального всасывания без аспирации ткани слизистой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енка слюноотсосадолжна быть армирована металлической проволокой, позволяющая придавать и удерживать нужную форм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ягкий наконечник должен быть обтекаемой формы для предотвращения травматизации слизистой. Процесс всасывания должен начинаеться сразу же.Длина соединения пипетки и трубки должна составлятьне более 6 мм. Размер сетки фильтра сильного слюноотсосадолжен составлятьне более 1 мм, Возможность чистки и дезинфекци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141" w:hRule="atLeast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матологический светильник 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ующие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личие светильника – должен быть интенсивный световой поток: Должен быть бестеневой светодио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0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не бол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5000 люкс. С желтым фильтром для композитных материалов. Наличиесенсорного управления. Наличие индукционной системы двойного управления лампы. Должна быть двухосевая светодиодная операционная лампа. Лампа светодиодная не более 24В-0.25А.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141" w:hRule="atLeast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272729"/>
                <w:sz w:val="20"/>
                <w:szCs w:val="20"/>
                <w:lang w:eastAsia="en-US"/>
              </w:rPr>
              <w:t>Встроенная плевательница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а быть самомоющаяся. Наличие съемного крана для плевательницы и стаканчика. Должна быть вращающаяс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шт.</w:t>
            </w:r>
          </w:p>
        </w:tc>
      </w:tr>
      <w:tr>
        <w:trPr>
          <w:trHeight w:val="141" w:hRule="atLeast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троенная система хранения воды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встроенной во внутрь гидроблока системы хранения воды, не менее 1000 мл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ль управления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а быть многофункциональная педаль.Педальный переключатель должен иметь: кнопку для промывочного раствора, иметь кнопку выдвижения спинки вперед, иметь кнопку отодвижения спинки назад, иметь кнопку подъема стоматологического кресла, иметь кнопку перемещения стоматологического кресла вниз, воздух и вода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есло врача 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щитное покрытие должно выполняться из синтетического материала, имитирующим кожу различных расцветок, для облегчения чистки и дезинфекции поверхности специальными растворами. Должна бытьс нижней подачей на не менее 5 инструментов. Кресло должно состоять из сидячего места, которое должно иметь продолжение для ног пациента с рычагом подъёма и крышкой. Наличие подлокотников: не менее двух фиксированных; Наличие рельефной поддержки для поясницы с подушкой для поясничного отдела и шейного отдела; - центральное сочленение должно быть: из цельной стали; -структура основания кресла должна быть: цельнолитая сталь с антикоррозионным покрытием; Наличие полиэстеринового покрытия с высокой сопротивляемостью к разрушению; -опора должна быть: эргономичной; сталь должна быть с антикоррозионным покрытием; Наличие резиновой предохранительной прокладки по всему контуру; -электропитание: 220 В, ~50/60 Гц; -подголовник должен быть: с двойной артикуляцией; подушка для шейного отдела и поясничного отдела должна быть; съёмной; -Наличие кнопки аварийной остановки в основании; Наличие системы безопасности с защитой от защемления; Наличие подлокотников (правый и левый); -Наличие прозрачного чехла под ноги пациента. Макс. загрузка подъемного механизм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5 кг, Макс. загрузка стоматологического крес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 кг.Максимальная высота от земли: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 мм до не более 830 м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ая высота от зем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не бол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90 мм.– Наличие прозрачного чехла под ноги пациента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ловник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регулируемого подголовника с двойной артикуляцией должно позволять настроить кресло для комфортной работы со всеми четырьмя квадрантами ротовой полости .Должен бытьдвухшарнирный, хирургический, иметь возможность для приема людей с ограниченными возможностям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инка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удобного анатомического контура из нержавеющей стали без выступа в задней части;Угол подъема и наклона спинки от 0 ° - до не менее 73°. Наличие широкой спинки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ушка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подушки для поясничного отдела и шейного отдел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шт.</w:t>
            </w:r>
          </w:p>
        </w:tc>
      </w:tr>
      <w:tr>
        <w:trPr>
          <w:trHeight w:val="141" w:hRule="atLeast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ание оборудование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 быть жёсткое основание с покрытием из инжекционного полиуретана повышенной прочности, иметь кнопки положения кресла (Спинка опущена, Спинка поднята,Поднять сидение, Опустить сидение, Многофункциональная кнопка) на основании оборудования. Наличие кнопки аварийной остановки в основании;Иметь кнопку Положение для полоскания рта во время лечения, когда пациенту нужно прополоскать горло (или сплюнуть), нажав кнопку, и спинка должна выдвигаться вперед до крайнего предельного положения, которое должно быть удобно для сплевывания, после того как пациент прополоскает горло (или сплюнет) нажатием кнопки, спинка должна вернуться в прежнее положение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</w:t>
            </w:r>
          </w:p>
        </w:tc>
      </w:tr>
      <w:tr>
        <w:trPr>
          <w:trHeight w:val="141" w:hRule="atLeast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ток для инструментов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ен быть предназначен для расположения препаратов и инструментов, необходимых для лечения. Допустимая нагрузка на лоток должна составлять не менее 3 к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стиковый с резиновым ковриком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</w:t>
            </w:r>
          </w:p>
        </w:tc>
      </w:tr>
      <w:tr>
        <w:trPr>
          <w:trHeight w:val="141" w:hRule="atLeast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алер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жен быть встроенный ультразвуковой скалер. Основная функция – удаление зубного камня.Должен иметь в комплекте насадки не менее 5ти размеров.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</w:t>
            </w:r>
          </w:p>
        </w:tc>
      </w:tr>
      <w:tr>
        <w:trPr>
          <w:trHeight w:val="141" w:hRule="atLeast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ксированный подлокотник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ен иметь фиксированный левый подлокотни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ижный подлокотник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ен иметь подвижной правый подлокотни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тополимеризатор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а быть встроенная фотополимеризационная лампа на модуле ассистента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</w:t>
            </w:r>
          </w:p>
        </w:tc>
      </w:tr>
      <w:tr>
        <w:trPr>
          <w:trHeight w:val="141" w:hRule="atLeast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ход воды из ополаскивателя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Должен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ермостат промывочной воды не менее 24В-80Вт. Диапазон температур не менее 35 не более 45 ° C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</w:t>
            </w:r>
          </w:p>
        </w:tc>
      </w:tr>
      <w:tr>
        <w:trPr>
          <w:trHeight w:val="141" w:hRule="atLeast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ход воды из плевательницы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выхода воды из плевательниц (сетка фильтра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</w:t>
            </w:r>
          </w:p>
        </w:tc>
      </w:tr>
      <w:tr>
        <w:trPr>
          <w:trHeight w:val="141" w:hRule="atLeast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нель управления блока ассистента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управления положения кресла, управление воды в стаканчика, промывка плевательницы, память кресла Пациент1 и Пациент 2. Должна иметь кнопку положения для полоскания рта - Во время лечения, когда пациенту нужно прополоскать горло (или сплюнуть), достаточно нажать кнопку, и спинка выдвинется вперед до крайнего предельного положения, которое удобно для сплевывания, после того как пациент прополоскает горло (или сплюнет) при нажатии на кнопку повторно, спинка должна вернуться в прежнее положение, положение спинки должно автоматически вернуться в последнее положение, и пользователю не нужно настраивать ее, кнопка положения спинки должна иметь кнопки на основной и вспомогательной панели управления стоматологической установки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врача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есло врача должноиметь металлическое основание, не менее пяти колёсиков, и комфортное мягкое сиденье, спинку. Должно регулироваться высота сиденья. Максимальная высота подъёма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 с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имальная высота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не бол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с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газового лифт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ксимальная нагруз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 к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медсестры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сло ассистента должна иметь металлическое основание, не менее пяти колёсиков, и комфортное мягкое сиденье, спинку. Должно регулироваться высота сиденья. Наличие опоры для локтевого сустава. Максимальная высота подъёма – не менее 62 с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ая высота – не более 50 с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газового лиф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ксимальная нагрузка не менее 110 кг.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тылка для хранения воды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личие бутылки для хранения воды 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мл. внутри гидроблока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</w:tr>
      <w:tr>
        <w:trPr>
          <w:trHeight w:val="3195" w:hRule="atLeast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матологическая установка 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ржателя инструментов –должен быть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веден отдельно от столика врача, иметь возможность поворота на не менее 90 градусов. Наличие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емы водоснабжения и слива:</w:t>
            </w:r>
            <w:r>
              <w:rPr>
                <w:rFonts w:eastAsia="Calibri" w:cs="Times New Roman" w:ascii="Times New Roman" w:hAnsi="Times New Roman"/>
                <w:color w:val="2B2E30"/>
                <w:sz w:val="20"/>
                <w:szCs w:val="20"/>
                <w:lang w:eastAsia="en-US"/>
              </w:rPr>
              <w:t>Центральный водопровод + наружная подача дистиллированной воды. Наличие пистолета вода/воздух не менее 3-хфукционального, Наличие пылесоса: Инжекторно-воздушный пылесос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2B2E30"/>
                <w:sz w:val="20"/>
                <w:szCs w:val="20"/>
                <w:lang w:eastAsia="en-US"/>
              </w:rPr>
              <w:t>Наличие системы очистки воды: Встроенная система очистки воды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2B2E30"/>
                <w:sz w:val="20"/>
                <w:szCs w:val="20"/>
                <w:lang w:eastAsia="en-US"/>
              </w:rPr>
              <w:t xml:space="preserve">Наличие микромотора: Встроенный электрический микромотор макс.скорость не менее 40 000 об/мин, с функцией регулировки скорости и реверса. Наличие шлангов для высокоскоростного турбинного наконечника - Скорость разгрузки: не менее 300000 об/мин. Рабочее давление: не более 0.26 мПа. Шланги для Низкоскоростного наконечника Скорость разгрузки не менее:&gt;200000 об/мин.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к кнопочный турбинный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не менее 4-х канального турбинного наконечн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 000 об/мин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</w:tr>
      <w:tr>
        <w:trPr>
          <w:trHeight w:val="570" w:hRule="atLeast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к угловой кнопочный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углового наконечник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 000 об. мин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</w:t>
            </w:r>
          </w:p>
        </w:tc>
      </w:tr>
      <w:tr>
        <w:trPr>
          <w:trHeight w:val="550" w:hRule="atLeast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к прямой кнопочный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прямого наконечник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000 об. мин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</w:t>
            </w:r>
          </w:p>
        </w:tc>
      </w:tr>
      <w:tr>
        <w:trPr>
          <w:trHeight w:val="518" w:hRule="atLeast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мотор 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ен быть встроенный электрический микромотор не менее 40 000 об. Мин, регулируемый, иметь не менее 4х переключателей передаточных чисел не менее: 1:1, 1:5, 16:1, 20:1, должен иметь функцию реверс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</w:tr>
      <w:tr>
        <w:trPr>
          <w:trHeight w:val="1121" w:hRule="atLeast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прессор 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томатологического компрессорабезмасляного, напряжение – не более 220V, электрический ток – не более 3,7 А; частота – не менее50Гц, мощность – не менее 50 л/мин; шум – не более 60dB; объём ресивера не менее 25 л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</w:t>
            </w:r>
          </w:p>
        </w:tc>
      </w:tr>
      <w:tr>
        <w:trPr>
          <w:trHeight w:val="1121" w:hRule="atLeast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ральная камера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ртативной камеры для визуализации полости рта, должна быть с возможностью демонстрации снимка на компьютере, ноутбуке, смартфоне, с вай фай подключением, должна быть возможность снятия на видео и фото. Формат изображения не менее 1280 на 720 пикселе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ные материалы и изнашиваемые узлы:</w:t>
            </w:r>
          </w:p>
        </w:tc>
      </w:tr>
      <w:tr>
        <w:trPr>
          <w:trHeight w:val="141" w:hRule="atLeast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пластикового фильтра, на слюноотсос и пылесос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шт</w:t>
            </w:r>
          </w:p>
        </w:tc>
      </w:tr>
      <w:tr>
        <w:trPr>
          <w:trHeight w:val="3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условиям эксплуатации</w:t>
            </w:r>
          </w:p>
        </w:tc>
        <w:tc>
          <w:tcPr>
            <w:tcW w:w="1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: от +5 до + 40 °C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ая влажность: 15–93 % (без конденсации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мосферное давление: 86–106 кПа</w:t>
            </w:r>
          </w:p>
        </w:tc>
      </w:tr>
      <w:tr>
        <w:trPr>
          <w:trHeight w:val="3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ия осуществления поставки медицинской техники (в соответствии с ИНКОТЕРМС 2020)</w:t>
            </w:r>
          </w:p>
        </w:tc>
        <w:tc>
          <w:tcPr>
            <w:tcW w:w="1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DP пункт назначения: ГКП на ПХВ «Многопрофильная областная детская больница» при управлении здравоохранения Акмолинской области</w:t>
            </w:r>
          </w:p>
        </w:tc>
      </w:tr>
      <w:tr>
        <w:trPr>
          <w:trHeight w:val="3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оставки медицинской техники и место дислокации</w:t>
            </w:r>
          </w:p>
        </w:tc>
        <w:tc>
          <w:tcPr>
            <w:tcW w:w="1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5 календарных дней с момента заключения договора, не позднее 20 декабря 2024 года, адрес поставки: г. Кокшетау ул.Сатпаева, 87а</w:t>
            </w:r>
          </w:p>
        </w:tc>
      </w:tr>
      <w:tr>
        <w:trPr>
          <w:trHeight w:val="3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ия гарантийного сервисного обслуживания медицинской техники поставщиком, его сервисными центрами в Республике Казахстан либо с привлечением третьих компетентных лиц</w:t>
            </w:r>
          </w:p>
        </w:tc>
        <w:tc>
          <w:tcPr>
            <w:tcW w:w="1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сервисное обслуживание медицинской техники не менее 37 месяцев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техническое обслуживание должно проводиться не реже чем 1 раз в квартал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техническому обслуживанию выполняются в соответствии с требованиями эксплуатационной документации и должны включать в себя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мену отработавших ресурс составных частей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мене или восстановлении отдельных частей медицинской техник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стройку и регулировку медицинской техники; специфические для данной медицинской техники работы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стку, смазку и при необходимости переборку основных механизмов и узлов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даление пыли, грязи, следов коррозии и окисления с наружных и внутренних поверхностей корпуса медицинской техники его составных частей (с частичной блочно-узловой разборкой)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ые указанные в эксплуатационной документации операции, специфические для конкретного типа медицинской техники.</w:t>
            </w:r>
          </w:p>
        </w:tc>
      </w:tr>
      <w:tr>
        <w:trPr>
          <w:trHeight w:val="3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сопутствующим услугам</w:t>
            </w:r>
          </w:p>
        </w:tc>
        <w:tc>
          <w:tcPr>
            <w:tcW w:w="1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комплект товара снабжается комплектом технической и эксплуатационной документации с переводом содержания на казахский или русский языки. Реализация товаров осуществляется в соответствии с законодательством Республики Казахстан. Комплект поставки описывается с указанием точных технических характеристик товара и всей комплектации отдельно для каждого пункта (комплекта или единицы оборудования) данной таблицы. Если иное не указано в технической спецификации, электрическое питание на 220 Вольт, без дополнительных переходников или трансформаторов. Программное обеспечение, поставляемое с приборами, совместимое с программным обеспечением установленного оборудования Заказчика. Поставщик обеспечивает сопровождение процесса поставки товара квалифицированными специалистами. При осуществлении поставки товара Поставщик предоставляет заказчику все сервис-коды для доступа к программному обеспечению товара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, относящийся к измерительным средствам, должен быть внесен в реестр средств измерений Республики Казахстан. Не позднее, чем за 40 (сорок) календарных дней до инсталляции оборудования, Поставщик уведомляет Заказчика о прединсталляционных требованиях, необходимых для успешного запуска оборудования. Крупное оборудование, не предполагающее проведения сложных монтажных работ с прединсталляционной подготовкой помещения, по внешним габаритам, проходящее в стандартные проемы дверей (ширина 80 сантиметров, высота 200 сантиметров). Доставку к рабочему месту, разгрузку оборудования, распаковку, установку, наладку и запуск приборов, проверку их характеристик на соответствие данному документу и спецификации фирмы (точность, чувствительность, производительность и иные), обучение медицинского (аппликационный тренинг) и технического персонала (базовому уровню обслуживания с выдачей подтверждающего документа) Заказчика осуществляет Поставщик с привлечением, при отсутствии в штате соответствующих специалистов, сотрудников производителя.</w:t>
            </w:r>
          </w:p>
        </w:tc>
      </w:tr>
    </w:tbl>
    <w:p>
      <w:pPr>
        <w:pStyle w:val="Normal"/>
        <w:widowControl w:val="false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Челюстно-лицевой хирург – врач: </w:t>
        <w:tab/>
        <w:tab/>
        <w:tab/>
        <w:tab/>
        <w:t>Федоров Д.Е.</w:t>
      </w:r>
    </w:p>
    <w:sectPr>
      <w:type w:val="nextPage"/>
      <w:pgSz w:orient="landscape" w:w="16838" w:h="11906"/>
      <w:pgMar w:left="720" w:right="82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4">
    <w:name w:val="Без интервала Знак"/>
    <w:qFormat/>
    <w:rPr>
      <w:rFonts w:ascii="Arial Unicode MS" w:hAnsi="Arial Unicode MS" w:eastAsia="Arial Unicode MS" w:cs="Times New Roman"/>
      <w:color w:val="000000"/>
      <w:sz w:val="24"/>
      <w:szCs w:val="24"/>
      <w:lang w:bidi="ar-SA"/>
    </w:rPr>
  </w:style>
  <w:style w:type="character" w:styleId="Style15">
    <w:name w:val="Текст выноски Знак"/>
    <w:basedOn w:val="Style13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Style16">
    <w:name w:val="Основной текст Знак"/>
    <w:basedOn w:val="Style13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Style21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2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Arial Unicode MS" w:hAnsi="Arial Unicode MS" w:eastAsia="Arial Unicode MS" w:cs="Times New Roman"/>
      <w:color w:val="000000"/>
      <w:sz w:val="24"/>
      <w:szCs w:val="24"/>
      <w:lang w:bidi="ar-SA" w:val="en-US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35:00Z</dcterms:created>
  <dc:creator>Наталья Морщакова</dc:creator>
  <dc:description/>
  <dc:language>en-US</dc:language>
  <cp:lastModifiedBy>user</cp:lastModifiedBy>
  <cp:lastPrinted>2022-09-20T08:39:00Z</cp:lastPrinted>
  <dcterms:modified xsi:type="dcterms:W3CDTF">2024-11-15T11:35:00Z</dcterms:modified>
  <cp:revision>2</cp:revision>
  <dc:subject/>
  <dc:title/>
</cp:coreProperties>
</file>