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bookmarkStart w:id="0" w:name="z1653"/>
      <w:bookmarkEnd w:id="0"/>
      <w:r>
        <w:rPr>
          <w:b/>
          <w:bCs/>
          <w:sz w:val="20"/>
          <w:szCs w:val="20"/>
          <w:lang w:val="ru-RU"/>
        </w:rPr>
        <w:t>УТВЕРЖДАЮ</w:t>
      </w:r>
    </w:p>
    <w:p>
      <w:pPr>
        <w:pStyle w:val="Normal"/>
        <w:ind w:left="70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</w:t>
      </w:r>
      <w:r>
        <w:rPr>
          <w:b/>
          <w:bCs/>
          <w:sz w:val="20"/>
          <w:szCs w:val="20"/>
          <w:lang w:val="ru-RU"/>
        </w:rPr>
        <w:t>И.о. Директора ГКП на ПХВ «Многопрофильная областная детская больница»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______________ Аубакирова Ж.Ж.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Техническая спецификация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от №5</w:t>
      </w:r>
    </w:p>
    <w:tbl>
      <w:tblPr>
        <w:tblW w:w="14763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3512"/>
        <w:gridCol w:w="741"/>
        <w:gridCol w:w="2693"/>
        <w:gridCol w:w="6095"/>
        <w:gridCol w:w="1134"/>
      </w:tblGrid>
      <w:tr>
        <w:trPr>
          <w:trHeight w:val="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Критерии</w:t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Описание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  <w:r>
              <w:rPr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медицинской</w:t>
            </w:r>
            <w:r>
              <w:rPr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техники</w:t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трапаренхимальный датчик с фиксатором</w:t>
            </w:r>
          </w:p>
        </w:tc>
      </w:tr>
      <w:tr>
        <w:trPr>
          <w:trHeight w:val="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Требования к комплект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ru-RU"/>
              </w:rPr>
              <w:t xml:space="preserve">Наименование комплектующего к медицинской техник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Техническая характеристика комплектующего к медицинской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Требуемое количество (с указанием единицы измерения)</w:t>
            </w:r>
          </w:p>
        </w:tc>
      </w:tr>
      <w:tr>
        <w:trPr>
          <w:trHeight w:val="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Основные</w:t>
            </w:r>
            <w:r>
              <w:rPr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комплектующие</w:t>
            </w:r>
          </w:p>
        </w:tc>
      </w:tr>
      <w:tr>
        <w:trPr>
          <w:trHeight w:val="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трапаренхимальный дат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lang w:val="ru-RU"/>
              </w:rPr>
              <w:t>Интрапаренхимальный датчик должен быть с фиксатором,зонд.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lang w:val="ru-RU"/>
              </w:rPr>
              <w:t>Материал должен быть полиуретан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lang w:val="ru-RU"/>
              </w:rPr>
              <w:t>Диапазон объема заполнения –от не более 0,05 до не менее 0,1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lang w:val="ru-RU"/>
              </w:rPr>
              <w:t>Диаметр трубки  - не менее 2 мм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lang w:val="ru-RU"/>
              </w:rPr>
              <w:t>Длина- не менее 1500 мм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здушная трубка должна бытьрентгенонепрозрачная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жна быть двойная стерильная упаковка, одноразовое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Дополнительныекомплектующие</w:t>
            </w:r>
          </w:p>
        </w:tc>
      </w:tr>
      <w:tr>
        <w:trPr>
          <w:trHeight w:val="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Расходные материалы и изнашиваемые узлы: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Требования к условиямэксплуатации</w:t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мпература: от +5 до + 40 °</w:t>
            </w:r>
            <w:r>
              <w:rPr/>
              <w:t>C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носительная влажность: 15–93 % (без конденсации)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Атмосферное</w:t>
            </w:r>
            <w:r>
              <w:rPr>
                <w:lang w:val="ru-RU"/>
              </w:rPr>
              <w:t xml:space="preserve"> </w:t>
            </w:r>
            <w:r>
              <w:rPr/>
              <w:t>давление: 86–106 кПа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Условия осуществления поставки медицинской техники (в соответствии с ИНКОТЕРМС 2020)</w:t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</w:rPr>
              <w:t>DDP</w:t>
            </w:r>
            <w:r>
              <w:rPr>
                <w:sz w:val="20"/>
                <w:szCs w:val="20"/>
                <w:lang w:val="ru-RU"/>
              </w:rPr>
              <w:t xml:space="preserve"> пункт назначения: ГКП на ПХВ «Многопрофильная областная детская больница» при управлении здравоохранения Акмолинской области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Срок поставки медицинской техники и место дислокации</w:t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арантийное сервисное обслуживание медицинской техники не менее 37 месяцев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 замену отработавших ресурс составных частей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 замене или восстановлении отдельных частей медицинской техни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 настройку и регулировку медицинской техники; специфические для данной медицинской техники работы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 иные указанные в эксплуатационной документации операции, специфические для конкретного типа медицинской техники.</w:t>
            </w:r>
          </w:p>
        </w:tc>
      </w:tr>
      <w:tr>
        <w:trPr>
          <w:trHeight w:val="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Требования к сопутствующимуслугам</w:t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аждый комплект товара снабжается комплектом технической и эксплуатационной документации с переводом содержания на казахский или русский языки. Реализация товаров осуществляется в соответствии с законодательством Республики Казахстан. Комплект поставки описывается с указанием точных технических характеристик товара и всей комплектации отдельно для каждого пункта (комплекта или единицы оборудования) данной таблицы. Если иное не указано в технической спецификации, электрическое питание на 220 Вольт, без дополнительных переходников или трансформаторов. Программное обеспечение, поставляемое с приборами, совместимое с программным обеспечением установленного оборудования Заказчика. Поставщик обеспечивает сопровождение процесса поставки товара квалифицированными специалистами. При осуществлении поставки товара Поставщик предоставляет заказчику все сервис-коды для доступа к программному обеспечению товара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овар, относящийся к измерительным средствам, должен быть внесен в реестр средств измерений Республики Казахстан. Не позднее, чем за 40 (сорок) календарных дней до инсталляции оборудования, Поставщик уведомляет Заказчика о прединсталляционных требованиях, необходимых для успешного запуска оборудования. Крупное оборудование, не предполагающее проведения сложных монтажных работ с прединсталляционной подготовкой помещения, по внешним габаритам, проходящее в стандартные проемы дверей (ширина 80 сантиметров, высота 200 сантиметров). Доставку к рабочему месту, разгрузку оборудования, распаковку, установку, наладку и запуск приборов, проверку их характеристик на соответствие данному документу и спецификации фирмы (точность, чувствительность, производительность и иные), обучение медицинского (аппликационный тренинг) и технического персонала (базовому уровню обслуживания с выдачей подтверждающего документа) Заказчика осуществляет Поставщик с привлечением, при отсутствии в штате соответствующих специалистов, сотрудников производител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аведующий операционным блоком                                                 Искаков Н.М.</w:t>
      </w:r>
    </w:p>
    <w:p>
      <w:pPr>
        <w:pStyle w:val="Normal"/>
        <w:spacing w:before="0" w:after="20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7:00Z</dcterms:created>
  <dc:creator>Dias Omirzak</dc:creator>
  <dc:description/>
  <dc:language>en-US</dc:language>
  <cp:lastModifiedBy>user</cp:lastModifiedBy>
  <dcterms:modified xsi:type="dcterms:W3CDTF">2024-11-15T11:31:00Z</dcterms:modified>
  <cp:revision>3</cp:revision>
  <dc:subject/>
  <dc:title/>
</cp:coreProperties>
</file>