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bookmarkStart w:id="0" w:name="z1653"/>
      <w:bookmarkEnd w:id="0"/>
      <w:r>
        <w:rPr>
          <w:b/>
          <w:bCs/>
          <w:sz w:val="20"/>
          <w:szCs w:val="20"/>
          <w:lang w:val="ru-RU"/>
        </w:rPr>
        <w:t>УТВЕРЖДАЮ</w:t>
      </w:r>
    </w:p>
    <w:p>
      <w:pPr>
        <w:pStyle w:val="Normal"/>
        <w:ind w:left="7080" w:hanging="0"/>
        <w:rPr/>
      </w:pPr>
      <w:r>
        <w:rPr>
          <w:b/>
          <w:bCs/>
          <w:sz w:val="20"/>
          <w:szCs w:val="20"/>
          <w:lang w:val="ru-RU"/>
        </w:rPr>
        <w:t xml:space="preserve">                     </w:t>
      </w:r>
      <w:r>
        <w:rPr>
          <w:b/>
          <w:bCs/>
          <w:sz w:val="20"/>
          <w:szCs w:val="20"/>
          <w:lang w:val="ru-RU"/>
        </w:rPr>
        <w:t>И.о. Директора ГКП на ПХВ «Многопрофильная областная детская больница»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______________ Аубакирова Ж.Ж.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Техническая спецификация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от №6</w:t>
      </w:r>
    </w:p>
    <w:p>
      <w:pPr>
        <w:pStyle w:val="TextBody"/>
        <w:spacing w:before="26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1" w:name="z1653"/>
      <w:bookmarkStart w:id="2" w:name="z1653"/>
      <w:bookmarkEnd w:id="2"/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70"/>
        <w:gridCol w:w="3374"/>
        <w:gridCol w:w="697"/>
        <w:gridCol w:w="3424"/>
        <w:gridCol w:w="5324"/>
        <w:gridCol w:w="1393"/>
      </w:tblGrid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</w:t>
            </w:r>
          </w:p>
        </w:tc>
        <w:tc>
          <w:tcPr>
            <w:tcW w:w="1083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Наименование медицинской техники</w:t>
            </w:r>
          </w:p>
        </w:tc>
        <w:tc>
          <w:tcPr>
            <w:tcW w:w="108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амера дезинфекционная 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к комплект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комплектующего к медицинской технике 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</w:rPr>
              <w:t>Техническая характеристика комплектующего к медицинской техник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</w:rPr>
              <w:t>Требуемое количество (с указанием единицы измерения)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ые комплектующие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амера дезинфекционная 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Камера дезинфекционнаядолжна быть предназначена для дезинфекции (дезинсекции) одежды, обуви, постельных принадлежностей и других вещей по паровоздушному и пароформалиновому методам, а также дезинфекции книг по паровоздушному методу.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Камера должна иметь собственный источник пара.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Камера должна быть предназначена для применения в лечебных и лечебно-профилактических учреждениях.</w:t>
            </w:r>
          </w:p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камерой автоматическое и ручное.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Камера должна представлять собой сварную металлическую конструкцию. Корпус камеры должен состоять из каркаса, обшитого с двух сторон листовой сталью. Промежуток между обшивками должен быть заполнен теплоизоляционным материалом. В двух противоположных стенках корпуса быть двери.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Рабочая камера и ее элементы, соприкасающиеся с парами формальдегида и аммиака должны быть изготовлены из не менее ст.3 ГОСТ 380. Поддон (парообразователь) из нержавеющей стали.</w:t>
            </w:r>
          </w:p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ая характеристика: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Питание от сети: не менее трехфазного переменного тока;</w:t>
            </w:r>
          </w:p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Напряжение, не менее: 380 В;</w:t>
            </w:r>
          </w:p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Потребляемая мощность – не более 9 кВт;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Время процедуры – до не более 240 мин;</w:t>
            </w:r>
          </w:p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Объем парообразователя, не более: 15 л.</w:t>
            </w:r>
          </w:p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Внутренние размеры камеры:</w:t>
              <w:tab/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- длина не более 1310±8 мм;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- ширина не более 710±8 мм;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- высота (общая) не более 1950±10 мм;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- высота (от основания решетки до потолка) не более 1550±10 мм.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Объем камеры общий: не более 1,89±0,2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;</w:t>
            </w:r>
          </w:p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Объем камеры загрузочный: не более 1,3±0,1 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Габаритные размеры камеры, не более:</w:t>
              <w:tab/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- длина (по корпусу) не более 2040±10 (1390±5) мм;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- ширина (по корпусу) не более 1030±10 (790±5) мм;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- высотане более 2200±10 мм.</w:t>
            </w:r>
          </w:p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Вес, не более: 600 кг.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Комплект поставки должен включать в себя: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1.</w:t>
              <w:tab/>
              <w:t>Камера в собранном виде с парообразвателем, нагревательными элементами, предохранительной решеткой, щитом управления – не менее 1 шт;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2.</w:t>
              <w:tab/>
              <w:t>Испаритель формалина – не менее 1 шт;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3.</w:t>
              <w:tab/>
              <w:t>Уплотнитель коллектора – не менее 1 шт;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4.</w:t>
              <w:tab/>
              <w:t>Коллектор залива воды в сборе (бачок с электромагнитным клапаном и датчиками уровня) – не менее 1 шт;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5.</w:t>
              <w:tab/>
              <w:t>Воронка для залива формалина – не менее 1 шт;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6.</w:t>
              <w:tab/>
              <w:t>Водосливной патрубок - не менее 1 шт;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7.</w:t>
              <w:tab/>
              <w:t xml:space="preserve">Вытяжной воздуховод с заслонкой – не менее 1 шт; 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8.</w:t>
              <w:tab/>
              <w:t>Уплотнитель вытяжной трубы воздуховода – не менее 1 шт;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9.</w:t>
              <w:tab/>
              <w:t>Болт с шайбой для крепления трубы воздуховода – не менее 11 шт;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10.</w:t>
              <w:tab/>
              <w:t>Ткань для влажного термодатчика – не менее 1 шт;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11.</w:t>
              <w:tab/>
              <w:t>Полка для книг – не менее 1 комп;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12.</w:t>
              <w:tab/>
              <w:t>Плечико для одежды:– не менее 5 шт;</w:t>
            </w:r>
          </w:p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Плечико для одежды:– не менее 5 шт</w:t>
            </w:r>
          </w:p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13.</w:t>
              <w:tab/>
              <w:t>Запасные части и принадлежности: Электронагреватель для воздуха – не менее 1 шт, Электронагреватель для воды – не менее 1 шт, Вставка плавкая– не менее 2 шт, Пробирка – не менее 1 шт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комплектующие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ходные материалы и изнашиваемые узлы: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contextualSpacing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к условиям эксплуатации</w:t>
            </w:r>
          </w:p>
        </w:tc>
        <w:tc>
          <w:tcPr>
            <w:tcW w:w="10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обходимо сухое помещение с естественным освещением, разделённое на два отделения – загрузочное (грязное) и разгрузочное (чистое). Примерные размеры помещения (Длина/Ширина/Высота), мм – 4000/1500/3000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обходимо обеспечить подвод к камере магистрали холодной воды с установкой регулировочного вентиля подачи воды. Давление воды в магистрали должно быть не менее 3 кгс/см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еобходима электрическая сеть трёхфазного переменного тока напряжением 380 В, частотой 50 Гц. Подвод кабеля выполнить в трубе или в металлорукаве в соответствии с требованиями ПУЭ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В помещении должен быть контур заземления. 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В помещении должна быть предусмотрена система принудительной вытяжной вентиляции производительностью не менее 260 м3/ч для одной камеры. Подключение камеры к вытяжной вентиляции выполнить воздуховодом диаметром D=100 мм с выводом из помещения на улицу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словия осуществления поставки медицинской техники (в соответствии с ИНКОТЕРМС 2020)</w:t>
            </w:r>
          </w:p>
        </w:tc>
        <w:tc>
          <w:tcPr>
            <w:tcW w:w="10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DDP пункт назначения: ГКП на ПХВ «Многопрофильная областная детская больница» при управлении здравоохранения Акмолин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поставки медицинской техники и место дислокации</w:t>
            </w:r>
          </w:p>
        </w:tc>
        <w:tc>
          <w:tcPr>
            <w:tcW w:w="1083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15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spacing w:before="0" w:after="1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083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Гарантийное сервисное обслуживание медицинской техники не менее 37 месяцев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- замену отработавших ресурс составных частей;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- замене или восстановлении отдельных частей медицинской техники;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- настройку и регулировку медицинской техники; специфические для данной медицинской техники работы;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spacing w:before="0" w:after="120"/>
              <w:ind w:left="0" w:hanging="0"/>
              <w:contextualSpacing/>
              <w:jc w:val="both"/>
              <w:rPr>
                <w:u w:val="single"/>
                <w:lang w:val="ru-RU"/>
              </w:rPr>
            </w:pPr>
            <w:r>
              <w:rPr>
                <w:lang w:val="ru-RU"/>
              </w:rPr>
              <w:t>- иные указанные в эксплуатационной документации операции, специфические для конкретного типа медицинской техник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spacing w:before="0" w:after="1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к сопутствующим услугам</w:t>
            </w:r>
          </w:p>
        </w:tc>
        <w:tc>
          <w:tcPr>
            <w:tcW w:w="108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аждый комплект товара снабжается комплектом технической и эксплуатационной документации с переводом содержания на казахский или русский языки. Реализация товаров осуществляется в соответствии с законодательством Республики Казахстан. Комплект поставки описывается с указанием точных технических характеристик товара и всей комплектации отдельно для каждого пункта (комплекта или единицы оборудования) данной таблицы. Если иное не указано в технической спецификации, электрическое питание на 220 Вольт, без дополнительных переходников или трансформаторов. Программное обеспечение, поставляемое с приборами, совместимое с программным обеспечением установленного оборудования Заказчика. Поставщик обеспечивает сопровождение процесса поставки товара квалифицированными специалистами. При осуществлении поставки товара Поставщик предоставляет заказчику все сервис-коды для доступа к программному обеспечению товара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Товар, относящийся к измерительным средствам, должен быть внесен в реестр средств измерений Республики Казахстан. Не позднее, чем за 40 (сорок) календарных дней до инсталляции оборудования, Поставщик уведомляет Заказчика о прединсталляционных требованиях, необходимых для успешного запуска оборудования. Крупное оборудование, не предполагающее проведения сложных монтажных работ с прединсталляционной подготовкой помещения, по внешним габаритам, проходящее в стандартные проемы дверей (ширина 80 сантиметров, высота 200 сантиметров). Доставку к рабочему месту, разгрузку оборудования, распаковку, установку, наладку и запуск приборов, проверку их характеристик на соответствие данному документу и спецификации фирмы (точность, чувствительность, производительность и иные), обучение медицинского (аппликационный тренинг) и технического персонала (базовому уровню обслуживания с выдачей подтверждающего документа) Заказчика осуществляет Поставщик с привлечением, при отсутствии в штате соответствующих специалистов, сотрудников производител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Врач – эпидемиолог: </w:t>
        <w:tab/>
        <w:tab/>
        <w:tab/>
        <w:tab/>
        <w:t>Огородников К.С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100"/>
      </w:pPr>
      <w:rPr>
        <w:rFonts w:ascii="Times New Roman" w:hAnsi="Times New Roman" w:cs="Times New Roman" w:hint="default"/>
        <w:sz w:val="17"/>
        <w:spacing w:val="-1"/>
        <w:szCs w:val="17"/>
        <w:w w:val="100"/>
        <w:lang w:val="kk-KZ" w:bidi="kk-K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kk-K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7"/>
      <w:szCs w:val="17"/>
      <w:lang w:val="kk-KZ" w:bidi="kk-KZ"/>
    </w:rPr>
  </w:style>
  <w:style w:type="character" w:styleId="WW8Num2z1">
    <w:name w:val="WW8Num2z1"/>
    <w:qFormat/>
    <w:rPr>
      <w:lang w:val="kk-KZ" w:bidi="kk-KZ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kk-KZ" w:bidi="kk-KZ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kk-KZ" w:bidi="kk-KZ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  <w:lang w:val="kk-KZ" w:bidi="kk-KZ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lang w:val="kk-KZ" w:bidi="kk-KZ"/>
    </w:rPr>
  </w:style>
  <w:style w:type="character" w:styleId="Style20">
    <w:name w:val="Без интервала Знак"/>
    <w:qFormat/>
    <w:rPr>
      <w:rFonts w:ascii="Arial Unicode MS" w:hAnsi="Arial Unicode MS" w:eastAsia="Arial Unicode MS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65" w:after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kk-KZ" w:eastAsia="zh-CN"/>
    </w:rPr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5:00Z</dcterms:created>
  <dc:creator>User</dc:creator>
  <dc:description/>
  <dc:language>en-US</dc:language>
  <cp:lastModifiedBy>user</cp:lastModifiedBy>
  <dcterms:modified xsi:type="dcterms:W3CDTF">2024-11-15T11:35:00Z</dcterms:modified>
  <cp:revision>2</cp:revision>
  <dc:subject/>
  <dc:title/>
</cp:coreProperties>
</file>