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10</w:t>
        <w:br/>
        <w:t>к правилам организации и</w:t>
        <w:br/>
        <w:t>проведения закупа лекарственных</w:t>
        <w:br/>
        <w:t>средств, медицинских изделий и</w:t>
        <w:br/>
        <w:t>специализированных лечебных</w:t>
        <w:br/>
        <w:t>продуктов в рамках гарантированного</w:t>
        <w:br/>
        <w:t>объема бесплатной медицинской</w:t>
        <w:br/>
        <w:t>помощи, дополнительного объема</w:t>
        <w:br/>
        <w:t>медицинской помощи для лиц,</w:t>
        <w:br/>
        <w:t>содержащихся в следственных</w:t>
        <w:br/>
        <w:t>изоляторах и учреждениях уголовно-</w:t>
        <w:br/>
        <w:t>исполнительной (пенитенциарной)</w:t>
        <w:br/>
        <w:t>системы, за счет бюджетных средств</w:t>
        <w:br/>
        <w:t>и (или) в системе обязательного</w:t>
        <w:br/>
        <w:t>социального медицинского страхования,</w:t>
        <w:br/>
        <w:t>фармацевтических услуг</w:t>
      </w:r>
    </w:p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Форма</w:t>
      </w:r>
    </w:p>
    <w:p>
      <w:pPr>
        <w:pStyle w:val="Normal"/>
        <w:spacing w:before="0" w:after="22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Исх. № __________</w:t>
        <w:br/>
        <w:t>Дата ____________</w:t>
        <w:br/>
        <w:t>Кому:</w:t>
        <w:br/>
        <w:t>___________________________</w:t>
        <w:br/>
        <w:t>___________________________</w:t>
        <w:br/>
        <w:t>(наименование и реквизиты</w:t>
        <w:br/>
        <w:t>организатора закупа, заказчика)</w:t>
      </w:r>
    </w:p>
    <w:p>
      <w:pPr>
        <w:pStyle w:val="Normal"/>
        <w:spacing w:before="0" w:after="223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Банковская гарантия (вид обеспечения исполнения договора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именование банка: ____________________________________________________________________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наименование, бизнес-идентификационный номер и другие реквизиты банка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арантийное обязательство № _____________________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890"/>
        <w:gridCol w:w="5869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spacing w:before="0" w:after="223"/>
              <w:jc w:val="both"/>
              <w:rPr/>
            </w:pPr>
            <w:r>
              <w:rPr/>
              <w:t>(местонахождение)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before="0" w:after="223"/>
              <w:jc w:val="both"/>
              <w:rPr/>
            </w:pPr>
            <w:r>
              <w:rPr/>
              <w:t>"___" __________ _____г.</w:t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нимая во внимание, что ______________________________________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наименование Поставщика/Исполнителя), (далее – Поставщик/Исполнитель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ключил Договор/Дополнительное соглашение №________ от "__" ______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далее – Договор/Дополнительное соглашение) на поставку (оказание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описание товаров или услуг) и Вами было предусмотрено в Договоре/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олнительном соглашении, что Поставщик/Исполнитель внесет обеспечение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го исполнения в виде банковской гарантии на общую сумму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сумма в цифрах и прописью) тенг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стоящим Банк ________________________________________________ (наименование банка) подтверждает, что является гарантом по вышеуказанному Договору и берет на себя безотзывное обязательство выплатить Вам по Вашему требованию сумму, равную ____________________________________________________________________________________________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сумма в цифрах и прописью), по получении Вашего письменного требования на оплату, по основаниям, предусмотренным Договором 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а также письменного подтверждения того, что Поставщик/Исполнитель не исполнил или исполнил ненадлежащим образом свои обязательства по Договор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анная гарантия вступает в силу со дня ее подписания и действует до момента полного исполнения Поставщиком своих обязательств по Договор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писи уполномоченных лиц Банка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с указанием должности и Ф.И.О. (при его наличии)) Печать Банк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4319" w:h="18720"/>
      <w:pgMar w:left="1440" w:right="1440" w:gutter="680" w:header="0" w:top="1134" w:footer="0" w:bottom="21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0">
    <w:name w:val="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J18">
    <w:name w:val="j18"/>
    <w:basedOn w:val="Normal"/>
    <w:qFormat/>
    <w:pPr>
      <w:spacing w:before="280" w:after="280"/>
    </w:pPr>
    <w:rPr/>
  </w:style>
  <w:style w:type="paragraph" w:styleId="J12">
    <w:name w:val="j12"/>
    <w:basedOn w:val="Normal"/>
    <w:qFormat/>
    <w:pPr>
      <w:spacing w:before="280" w:after="280"/>
    </w:pPr>
    <w:rPr/>
  </w:style>
  <w:style w:type="paragraph" w:styleId="J111">
    <w:name w:val="j111"/>
    <w:basedOn w:val="Normal"/>
    <w:qFormat/>
    <w:pPr>
      <w:spacing w:before="280" w:after="280"/>
    </w:pPr>
    <w:rPr/>
  </w:style>
  <w:style w:type="paragraph" w:styleId="J126">
    <w:name w:val="j126"/>
    <w:basedOn w:val="Normal"/>
    <w:qFormat/>
    <w:pPr>
      <w:spacing w:before="280" w:after="280"/>
    </w:pPr>
    <w:rPr/>
  </w:style>
  <w:style w:type="paragraph" w:styleId="J127">
    <w:name w:val="j127"/>
    <w:basedOn w:val="Normal"/>
    <w:qFormat/>
    <w:pPr>
      <w:spacing w:before="280" w:after="280"/>
    </w:pPr>
    <w:rPr/>
  </w:style>
  <w:style w:type="paragraph" w:styleId="J128">
    <w:name w:val="j128"/>
    <w:basedOn w:val="Normal"/>
    <w:qFormat/>
    <w:pPr>
      <w:spacing w:before="280" w:after="280"/>
    </w:pPr>
    <w:rPr/>
  </w:style>
  <w:style w:type="paragraph" w:styleId="J129">
    <w:name w:val="j129"/>
    <w:basedOn w:val="Normal"/>
    <w:qFormat/>
    <w:pPr>
      <w:spacing w:before="280" w:after="280"/>
    </w:pPr>
    <w:rPr/>
  </w:style>
  <w:style w:type="paragraph" w:styleId="J130">
    <w:name w:val="j130"/>
    <w:basedOn w:val="Normal"/>
    <w:qFormat/>
    <w:pPr>
      <w:spacing w:before="280" w:after="28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8:00Z</dcterms:created>
  <dc:creator>x</dc:creator>
  <dc:description/>
  <cp:keywords/>
  <dc:language>en-US</dc:language>
  <cp:lastModifiedBy>Gigabyte</cp:lastModifiedBy>
  <cp:lastPrinted>2022-10-19T12:05:00Z</cp:lastPrinted>
  <dcterms:modified xsi:type="dcterms:W3CDTF">2023-11-29T08:48:00Z</dcterms:modified>
  <cp:revision>20</cp:revision>
  <dc:subject/>
  <dc:title/>
</cp:coreProperties>
</file>