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</w:t>
      </w:r>
    </w:p>
    <w:tbl>
      <w:tblPr>
        <w:tblW w:w="10914" w:type="dxa"/>
        <w:jc w:val="left"/>
        <w:tblInd w:w="62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54"/>
        <w:gridCol w:w="496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  <w:br/>
              <w:t>к Правилам организации</w:t>
              <w:br/>
              <w:t>и проведения закупа</w:t>
              <w:br/>
              <w:t>лекарственных средств,</w:t>
              <w:br/>
              <w:t>медицинских изделий</w:t>
              <w:br/>
              <w:t>и специализированных</w:t>
              <w:br/>
              <w:t>лечебных продуктов в рамках</w:t>
              <w:br/>
              <w:t>гарантированного объема</w:t>
              <w:br/>
              <w:t>бесплатной медицинской помощи,</w:t>
              <w:br/>
              <w:t>дополнительного объема</w:t>
              <w:br/>
              <w:t>медицинской помощи для лиц,</w:t>
              <w:br/>
              <w:t>содержащихся в следственных</w:t>
              <w:br/>
              <w:t>изоляторах и учреждениях</w:t>
              <w:br/>
              <w:t>уголовно-исполнительной</w:t>
              <w:br/>
              <w:t>(пенитенциарной)</w:t>
              <w:br/>
              <w:t>системы, за счет бюджетных</w:t>
              <w:br/>
              <w:t>средств и (или) в системе</w:t>
              <w:br/>
              <w:t>обязательного социального</w:t>
              <w:br/>
              <w:t>медицинского страхования,</w:t>
              <w:br/>
              <w:t>фармацевтических услу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ма </w:t>
            </w:r>
          </w:p>
        </w:tc>
        <w:tc>
          <w:tcPr>
            <w:tcW w:w="4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0" w:name="z1439"/>
            <w:bookmarkStart w:id="1" w:name="z1439"/>
            <w:bookmarkEnd w:id="1"/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/>
        <w:t>Исх. № __________</w:t>
        <w:br/>
        <w:t>Дата ____________</w:t>
      </w:r>
    </w:p>
    <w:tbl>
      <w:tblPr>
        <w:tblW w:w="1145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3031"/>
      </w:tblGrid>
      <w:tr>
        <w:trPr/>
        <w:tc>
          <w:tcPr>
            <w:tcW w:w="84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z144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у:</w:t>
              <w:br/>
              <w:t>________________________</w:t>
              <w:br/>
              <w:t>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Банковская гарантия (вид обеспечения тендерной заявки)</w:t>
        <w:br/>
        <w:t>Наименование банка (филиала банка)</w:t>
        <w:br/>
        <w:t>____________________________________________________________</w:t>
        <w:br/>
        <w:t>(наименование, БИН и другие реквизиты банка)</w:t>
        <w:br/>
        <w:t>Гарантийное обеспечение № 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"__" _____ 20__ года</w:t>
        <w:br/>
        <w:t>Банк (филиал банка) ______________________________________________</w:t>
        <w:br/>
        <w:t>(наименование) (далее – Банк)</w:t>
        <w:br/>
        <w:t>проинформирован, что ____________________________________________</w:t>
        <w:br/>
        <w:t>(наименование)</w:t>
        <w:br/>
        <w:t>в дальнейшем "Потенциальный поставщик", принимает участие в тендере,</w:t>
        <w:br/>
        <w:t>объявленном _____________________________________________________,</w:t>
        <w:br/>
        <w:t>(наименование заказчика/организатора закупа)</w:t>
        <w:br/>
        <w:t>_________________________________________________________________</w:t>
        <w:br/>
        <w:t>(дата, месяц, год объявления)</w:t>
        <w:br/>
        <w:t>и готов осуществить оказание услуги (наименование услуги)/ поставку</w:t>
        <w:br/>
        <w:t>(наименование и объем товара)</w:t>
        <w:br/>
        <w:t>на общую сумму __________________________________ (прописью) тенге,</w:t>
        <w:br/>
        <w:t>из них (при участии в закупе по нескольким лотам):</w:t>
        <w:br/>
        <w:t>1) по лоту № _____ (номер в объявлении) – в размере __________________</w:t>
        <w:br/>
        <w:t>(сумма в цифрах и прописью) тенге;</w:t>
        <w:br/>
        <w:t>2)...</w:t>
        <w:br/>
        <w:t>В связи с этим Банк _______________________________________________</w:t>
        <w:br/>
        <w:t>(наименование банка)</w:t>
        <w:br/>
        <w:t>берет на себя безотзывное обязательство выплатить заказчику/организатору закупа</w:t>
        <w:br/>
        <w:t>по первому требованию, включая сумму гарантийного обеспечения в размере 1 (один)</w:t>
        <w:br/>
        <w:t>процента равную ______________ (сумма в цифрах и прописью) по лоту № ____</w:t>
        <w:br/>
        <w:t>на сумму ___________________________________________________________</w:t>
        <w:br/>
        <w:t>(сумма в цифрах и прописью) тенге, лоту № _____ на сумму________________</w:t>
        <w:br/>
        <w:t>(сумма в цифрах и прописью) тенге, по получении требования на оплату</w:t>
        <w:br/>
        <w:t>по основаниям, предусмотренным правилами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</w:t>
        <w:br/>
        <w:t>дополнительного объема медицинской помощи для лиц, содержащихся</w:t>
        <w:br/>
        <w:t>в следственных изоляторах и учреждениях уголовно-исполнительной</w:t>
        <w:br/>
        <w:t>(пенитенциарной) системы, за счет бюджетных средств и (или) в системе</w:t>
        <w:br/>
        <w:t>обязательного социального медицинского страхования, фармацевтических услуг</w:t>
        <w:br/>
        <w:t>(далее – Правила).</w:t>
        <w:br/>
        <w:t>Данная гарантия вступает в силу с момента вскрытия тендерной заявки</w:t>
        <w:br/>
        <w:t>Потенциального поставщика и действует до принятия по ней решения по существу</w:t>
        <w:br/>
        <w:t>в соответствии с Правилами, а при признании Потенциального поставщика</w:t>
        <w:br/>
        <w:t>победителем закупа – до представления им соответствующего гарантийного</w:t>
        <w:br/>
        <w:t>обеспечения по заключенному договору.</w:t>
        <w:br/>
        <w:t>Должность, Ф.И.О. (при его наличии) ______________________________________</w:t>
        <w:br/>
        <w:t>Печать Банка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Courier New" w:hAnsi="Courier New" w:cs="Courier New"/>
          <w:color w:val="FF0000"/>
          <w:spacing w:val="2"/>
          <w:sz w:val="20"/>
          <w:szCs w:val="20"/>
        </w:rPr>
      </w:pPr>
      <w:r>
        <w:rPr>
          <w:rFonts w:cs="Courier New" w:ascii="Courier New" w:hAnsi="Courier New"/>
          <w:color w:val="FF0000"/>
          <w:spacing w:val="2"/>
          <w:sz w:val="20"/>
          <w:szCs w:val="20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5:05:00Z</cp:lastPrinted>
  <dcterms:modified xsi:type="dcterms:W3CDTF">2023-06-30T08:38:00Z</dcterms:modified>
  <cp:revision>25</cp:revision>
  <dc:subject/>
  <dc:title/>
</cp:coreProperties>
</file>