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2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013"/>
        <w:gridCol w:w="1985"/>
        <w:gridCol w:w="1701"/>
        <w:gridCol w:w="283"/>
      </w:tblGrid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0" w:name="z1428"/>
            <w:bookmarkStart w:id="1" w:name="z1428"/>
            <w:bookmarkEnd w:id="1"/>
          </w:p>
          <w:p>
            <w:pPr>
              <w:pStyle w:val="Normal"/>
              <w:ind w:left="-7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-7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z1429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  <w:br/>
              <w:t>к Правилам организации</w:t>
              <w:br/>
              <w:t>и проведения закупа</w:t>
              <w:br/>
              <w:t>лекарственных средств,</w:t>
              <w:br/>
              <w:t>медицинских изделий</w:t>
              <w:br/>
              <w:t>и специализированных лечебных</w:t>
              <w:br/>
              <w:t>продуктов в рамках</w:t>
              <w:br/>
              <w:t>гарантированного объема</w:t>
              <w:br/>
              <w:t>бесплатной медицинской помощи,</w:t>
              <w:br/>
              <w:t>дополнительного объема</w:t>
              <w:br/>
              <w:t>медицинской помощи для лиц,</w:t>
              <w:br/>
              <w:t>содержащихся в следственных</w:t>
              <w:br/>
              <w:t>изоляторах и учреждениях</w:t>
              <w:br/>
              <w:t>уголовно-исполнительной</w:t>
              <w:br/>
              <w:t>(пенитенциарной)</w:t>
              <w:br/>
              <w:t>системы, за счет бюджетных</w:t>
              <w:br/>
              <w:t>средств и (или) в системе</w:t>
              <w:br/>
              <w:t>обязательного социального</w:t>
              <w:br/>
              <w:t>медицинского страхования,</w:t>
              <w:br/>
              <w:t>фармацевтических услуг</w:t>
            </w:r>
          </w:p>
          <w:p>
            <w:pPr>
              <w:pStyle w:val="Normal"/>
              <w:ind w:left="-7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Заявка на участие в тендере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_________________________________________________________________</w:t>
        <w:br/>
        <w:t>(наименование потенциального поставщика),</w:t>
        <w:br/>
        <w:t>рассмотрев объявление/ тендерную документацию по проведению тендера №</w:t>
        <w:br/>
        <w:t>__________________________________________________________________,</w:t>
        <w:br/>
        <w:t>(название тендера)</w:t>
        <w:br/>
        <w:t>получение которой настоящим удостоверяется (указывается, если получена</w:t>
        <w:br/>
        <w:t>тендерная документация), настоящей</w:t>
        <w:br/>
        <w:t>заявкой выражает согласие осуществить поставку лекарственных средств</w:t>
        <w:br/>
        <w:t>/медицинских изделий/фармацевтических услуг в соответствии с условиями</w:t>
        <w:br/>
        <w:t>объявления/тендерной документацией по следующим лотам:</w:t>
        <w:br/>
        <w:t>1) ________________ (номер лота) __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2) __________________ (номер лота) 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в соответствии с условиями, правил организации и проведения закупа лекарственных</w:t>
        <w:br/>
        <w:t>средств, медицинских изделий и специализированных лечебных продуктов в рамках</w:t>
        <w:br/>
        <w:t>гарантированного объема бесплатной медицинской помощи, дополнительного объема</w:t>
        <w:br/>
        <w:t>медицинской помощи для лиц, содержащихся в следственных изоляторах</w:t>
        <w:br/>
        <w:t>и учреждениях уголовно-исполнительной (пенитенциарной) системы, за счет</w:t>
        <w:br/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.</w:t>
        <w:br/>
        <w:t>Потенциальный поставщик подтверждает, что ознакомлен с условиями,</w:t>
        <w:br/>
        <w:t>предусмотренными Правилами, и осведомлен об ответственности за предоставление</w:t>
        <w:br/>
        <w:t>конкурсной комиссии недостоверных сведений о своей правомочности,</w:t>
        <w:br/>
        <w:t>квалификации, качественных и иных характеристиках поставки медицинской</w:t>
        <w:br/>
        <w:t>техники, а также иных ограничениях, предусмотренных действующим</w:t>
        <w:br/>
        <w:t>законодательством Республики Казахстан.</w:t>
        <w:br/>
        <w:t>Потенциальный поставщик подтверждает достоверность сведений в данной заявке</w:t>
        <w:br/>
        <w:t>и прилагаемых к ней документов:</w:t>
      </w:r>
    </w:p>
    <w:tbl>
      <w:tblPr>
        <w:tblW w:w="11274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49"/>
        <w:gridCol w:w="6517"/>
        <w:gridCol w:w="3008"/>
      </w:tblGrid>
      <w:tr>
        <w:trPr/>
        <w:tc>
          <w:tcPr>
            <w:tcW w:w="17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\п</w:t>
            </w:r>
          </w:p>
        </w:tc>
        <w:tc>
          <w:tcPr>
            <w:tcW w:w="6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17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ачать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ая заявка действует до подведения 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 (наименование потенциального поставщика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690"/>
        <w:gridCol w:w="6690"/>
      </w:tblGrid>
      <w:tr>
        <w:trPr/>
        <w:tc>
          <w:tcPr>
            <w:tcW w:w="6690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чать (при наличии)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"___" _______ 20__г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Статья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4:57:00Z</cp:lastPrinted>
  <dcterms:modified xsi:type="dcterms:W3CDTF">2023-06-30T08:30:00Z</dcterms:modified>
  <cp:revision>32</cp:revision>
  <dc:subject/>
  <dc:title/>
</cp:coreProperties>
</file>