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9" w:type="dxa"/>
        <w:jc w:val="left"/>
        <w:tblInd w:w="581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119"/>
        <w:gridCol w:w="4960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0</w:t>
              <w:br/>
              <w:t>к Правилам организации</w:t>
              <w:br/>
              <w:t>и проведения закупа</w:t>
              <w:br/>
              <w:t>лекарственных средств,</w:t>
              <w:br/>
              <w:t>медицинских изделий</w:t>
              <w:br/>
              <w:t>и специализированных</w:t>
              <w:br/>
              <w:t>лечебных продуктов в рамках</w:t>
              <w:br/>
              <w:t>гарантированного объема</w:t>
              <w:br/>
              <w:t>бесплатной медицинской помощи,</w:t>
              <w:br/>
              <w:t>дополнительного объема</w:t>
              <w:br/>
              <w:t>медицинской помощи для лиц,</w:t>
              <w:br/>
              <w:t>содержащихся в следственных</w:t>
              <w:br/>
              <w:t>изоляторах и учреждениях</w:t>
              <w:br/>
              <w:t>уголовно-исполнительной</w:t>
              <w:br/>
              <w:t>(пенитенциарной)</w:t>
              <w:br/>
              <w:t>системы, за счет бюджетных</w:t>
              <w:br/>
              <w:t>средств и (или) в системе</w:t>
              <w:br/>
              <w:t>обязательного социального</w:t>
              <w:br/>
              <w:t>медицинского страхования,</w:t>
              <w:br/>
              <w:t>фармацевтических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</w:tc>
        <w:tc>
          <w:tcPr>
            <w:tcW w:w="4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right" w:pos="296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z1665"/>
            <w:bookmarkStart w:id="1" w:name="z1665"/>
            <w:bookmarkEnd w:id="1"/>
          </w:p>
        </w:tc>
      </w:tr>
    </w:tbl>
    <w:p>
      <w:pPr>
        <w:pStyle w:val="Style14"/>
        <w:shd w:fill="FFFFFF" w:val="clear"/>
        <w:spacing w:lineRule="atLeast" w:line="285" w:before="0" w:after="360"/>
        <w:textAlignment w:val="baseline"/>
        <w:rPr/>
      </w:pPr>
      <w:r>
        <w:rPr/>
        <w:t>Исх. № __________</w:t>
        <w:br/>
        <w:t>Дата ____________</w:t>
      </w:r>
    </w:p>
    <w:tbl>
      <w:tblPr>
        <w:tblW w:w="10281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312"/>
        <w:gridCol w:w="3969"/>
      </w:tblGrid>
      <w:tr>
        <w:trPr/>
        <w:tc>
          <w:tcPr>
            <w:tcW w:w="63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2" w:name="z1667"/>
            <w:bookmarkEnd w:id="2"/>
            <w:r>
              <w:rPr>
                <w:color w:val="000000"/>
              </w:rPr>
              <w:t>Кому:</w:t>
              <w:br/>
              <w:t>___________________________</w:t>
              <w:br/>
              <w:t>___________________________</w:t>
              <w:br/>
              <w:t>(наименование и реквизиты</w:t>
              <w:br/>
              <w:t>организатора закупа, заказчика)</w:t>
            </w:r>
          </w:p>
        </w:tc>
      </w:tr>
    </w:tbl>
    <w:p>
      <w:pPr>
        <w:pStyle w:val="Heading3"/>
        <w:shd w:fill="FFFFFF" w:val="clear"/>
        <w:spacing w:lineRule="atLeast" w:line="390" w:before="225" w:after="135"/>
        <w:textAlignment w:val="baseline"/>
        <w:rPr/>
      </w:pPr>
      <w:r>
        <w:rPr/>
        <w:t>Банковская гарантия (вид обеспечения исполнения договора)</w:t>
        <w:br/>
        <w:t>Наименование банка:</w:t>
        <w:br/>
        <w:t>____________________________________________________________________</w:t>
        <w:br/>
        <w:t>(наименование, бизнес-идентификационный номер и другие реквизиты банка)</w:t>
        <w:br/>
        <w:t>Гарантийное обязательство № _____________________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062"/>
        <w:gridCol w:w="7318"/>
      </w:tblGrid>
      <w:tr>
        <w:trPr/>
        <w:tc>
          <w:tcPr>
            <w:tcW w:w="6062" w:type="dxa"/>
            <w:tcBorders/>
          </w:tcPr>
          <w:p>
            <w:pPr>
              <w:pStyle w:val="Style14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</w:t>
              <w:br/>
              <w:t>(местонахождение)</w:t>
            </w:r>
          </w:p>
        </w:tc>
        <w:tc>
          <w:tcPr>
            <w:tcW w:w="7318" w:type="dxa"/>
            <w:tcBorders/>
          </w:tcPr>
          <w:p>
            <w:pPr>
              <w:pStyle w:val="Style14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"___" __________ _____г.</w:t>
            </w:r>
          </w:p>
        </w:tc>
      </w:tr>
    </w:tbl>
    <w:p>
      <w:pPr>
        <w:pStyle w:val="Style14"/>
        <w:shd w:fill="FFFFFF" w:val="clear"/>
        <w:spacing w:lineRule="atLeast" w:line="285" w:before="0" w:after="360"/>
        <w:textAlignment w:val="baseline"/>
        <w:rPr/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Принимая во внимание, что ___________________________________________</w:t>
        <w:br/>
        <w:t>(наименование Поставщика/Исполнителя), (далее – Поставщик/Исполнитель)</w:t>
        <w:br/>
        <w:t>заключил Договор/Дополнительное соглашение №________ от "__" ______ г.</w:t>
        <w:br/>
        <w:t>(далее – Договор/Дополнительное соглашение) на поставку (оказание)</w:t>
        <w:br/>
        <w:t>___________________________________________________________________</w:t>
        <w:br/>
        <w:t>___________________________________________________________________</w:t>
        <w:br/>
        <w:t>(описание товаров или услуг) и Вами было предусмотрено в Договоре/</w:t>
        <w:br/>
        <w:t>Дополнительном соглашении, что Поставщик/Исполнитель внесет обеспечение</w:t>
        <w:br/>
        <w:t>его исполнения в виде банковской гарантии на общую сумму ___________________________________________________________________</w:t>
        <w:br/>
        <w:t>(сумма в цифрах и прописью) тенге.</w:t>
        <w:br/>
        <w:t>Настоящим Банк ____________________________________________________</w:t>
        <w:br/>
        <w:t>(наименование банка)</w:t>
        <w:br/>
        <w:t>подтверждает, что является гарантом по вышеуказанному Договору и берет</w:t>
        <w:br/>
        <w:t>на себя безотзывное обязательство выплатить Вам по Вашему требованию сумму,</w:t>
        <w:br/>
        <w:t>равную ____________________________________________________________</w:t>
        <w:br/>
        <w:t>(сумма в цифрах и прописью),</w:t>
        <w:br/>
        <w:t>по получении Вашего письменного требования на оплату, по основаниям,</w:t>
        <w:br/>
        <w:t>предусмотренным Договором и правил организации и проведения закупа</w:t>
        <w:br/>
        <w:t>лекарственных средств, медицинских изделий и специализированных лечебных</w:t>
        <w:br/>
        <w:t>продуктов в рамках гарантированного объема бесплатной медицинской помощи,</w:t>
        <w:br/>
        <w:t>дополнительного объема медицинской помощи для лиц, содержащихся в</w:t>
        <w:br/>
        <w:t>следственных изоляторах и учреждениях уголовно-исполнительной (пенитенциарной)</w:t>
        <w:br/>
        <w:t>системы, за счет бюджетных средств и (или) в системе обязательного социального</w:t>
        <w:br/>
        <w:t>медицинского страхования, фармацевтических услуг, а также письменного</w:t>
        <w:br/>
        <w:t>подтверждения того, что Поставщик/Исполнитель не исполнил или исполнил</w:t>
        <w:br/>
        <w:t>ненадлежащим образом свои обязательства по Договору.</w:t>
        <w:br/>
        <w:t>Данная гарантия вступает в силу со дня ее подписания и действует до момента</w:t>
        <w:br/>
        <w:t>полного исполнения Поставщиком своих обязательств по Договору.</w:t>
        <w:br/>
        <w:t>Подписи уполномоченных лиц Банка</w:t>
        <w:br/>
        <w:t>(с указанием должности и Ф.И.О. (при его наличии))</w:t>
        <w:br/>
        <w:t>Печать Банка</w:t>
      </w:r>
    </w:p>
    <w:p>
      <w:pPr>
        <w:pStyle w:val="Normal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7:00Z</dcterms:created>
  <dc:creator>User</dc:creator>
  <dc:description/>
  <cp:keywords/>
  <dc:language>en-US</dc:language>
  <cp:lastModifiedBy>user</cp:lastModifiedBy>
  <cp:lastPrinted>2021-12-06T15:13:00Z</cp:lastPrinted>
  <dcterms:modified xsi:type="dcterms:W3CDTF">2023-06-30T12:23:00Z</dcterms:modified>
  <cp:revision>39</cp:revision>
  <dc:subject/>
  <dc:title>Приложение 7    </dc:title>
</cp:coreProperties>
</file>