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1</w:t>
        <w:br/>
        <w:t>к правилам организации и</w:t>
        <w:br/>
        <w:t>проведения закупа лекарственных</w:t>
        <w:br/>
        <w:t>средств, медицинских изделий и</w:t>
        <w:br/>
        <w:t>специализированных лечебных</w:t>
        <w:br/>
        <w:t>продуктов в рамках гарантированного</w:t>
        <w:br/>
        <w:t>объема бесплатной медицинской</w:t>
        <w:br/>
        <w:t>помощи, дополнительного объема</w:t>
        <w:br/>
        <w:t>медицинской помощи для лиц,</w:t>
        <w:br/>
        <w:t>содержащихся в следственных</w:t>
        <w:br/>
        <w:t>изоляторах и учреждениях уголовно-</w:t>
        <w:br/>
        <w:t>исполнительной (пенитенциарной)</w:t>
        <w:br/>
        <w:t>системы, за счет бюджетных</w:t>
        <w:br/>
        <w:t>средств и (или) в системе</w:t>
        <w:br/>
        <w:t>обязательного социального</w:t>
        <w:br/>
        <w:t>медицинского страхования,</w:t>
        <w:br/>
        <w:t>фармацевтических услуг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Форма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(Кому) ___________________</w:t>
        <w:br/>
        <w:t>(наименование заказчика,</w:t>
        <w:br/>
        <w:t>организатора закупа</w:t>
        <w:br/>
        <w:t>или единого дистрибьютора)</w:t>
      </w:r>
    </w:p>
    <w:p>
      <w:pPr>
        <w:pStyle w:val="Normal"/>
        <w:spacing w:before="0" w:after="22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Заявка на участие в тендер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 потенциального поставщика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мотрев объявление/ тендерную документацию по проведению тендера № ____________________________________________________________________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звание тендер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учение которой настоящим удостоверяется (указывается, если получена тендерная документация), настоящ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явкой выражает согласие осуществить поставку лекарственных средств/медицинских изделий/фармацевтических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уг в соответствии с условиями объявления/тендерной документацией по следующим лота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______________ (номер лота) 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________________ (номер лота) 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22"/>
        <w:gridCol w:w="5215"/>
        <w:gridCol w:w="4022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1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022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ая заявка действует до подведения итогов тенд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лжность, Ф.И.О. (при его наличии) и подпись лица, имеющего полномочия подписать тендерную заявку от имени и по поручению ___________________________ (наименование потенциального поставщика)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32"/>
        <w:gridCol w:w="5327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Печать (при наличии)</w:t>
            </w:r>
          </w:p>
        </w:tc>
        <w:tc>
          <w:tcPr>
            <w:tcW w:w="532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"___" _______ 20__г.</w:t>
            </w:r>
          </w:p>
        </w:tc>
      </w:tr>
      <w:tr>
        <w:trPr/>
        <w:tc>
          <w:tcPr>
            <w:tcW w:w="54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Статья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Gigabyte</cp:lastModifiedBy>
  <cp:lastPrinted>2024-04-17T16:54:00Z</cp:lastPrinted>
  <dcterms:modified xsi:type="dcterms:W3CDTF">2024-04-17T11:55:00Z</dcterms:modified>
  <cp:revision>22</cp:revision>
  <dc:subject/>
  <dc:title/>
</cp:coreProperties>
</file>